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7"/>
        </w:rPr>
        <w:t>Проект: 758А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br/>
        <w:t>Тип: Буксир-толкач</w:t>
        <w:br/>
        <w:t>Название серии: суда типа «ОТА-800» (озерный толкач автоматизированный 800 л.с.)</w:t>
        <w:br/>
        <w:t>Год постройки первого судна серии: 1967</w:t>
        <w:br/>
        <w:t>Судостроительное предприятие: Сретенский СЗ (Россия, Забайкальский край, поселок Кокуй)</w:t>
        <w:br/>
        <w:t>Класс речного регистра: О</w:t>
        <w:br/>
        <w:br/>
        <w:t>Характеристики:</w:t>
        <w:br/>
        <w:br/>
        <w:t>Длина, м: 40,6</w:t>
        <w:br/>
        <w:t>Ширина, м: 8,6</w:t>
        <w:br/>
        <w:t>Высота борта, м: 3,2</w:t>
        <w:br/>
        <w:t>Осадка, м: 2,16</w:t>
        <w:br/>
        <w:t>Мощность ГД, кВт: 2x294</w:t>
        <w:br/>
        <w:t>Дедвейт, т: 95</w:t>
        <w:br/>
        <w:t>Валовая вместимость (GT): 342,8</w:t>
        <w:br/>
      </w:r>
      <w:r>
        <w:rPr/>
        <w:br/>
        <w:t>Список судов данного проекта / List of ships of the project:</w:t>
      </w:r>
    </w:p>
    <w:tbl>
      <w:tblPr>
        <w:tblW w:w="598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7"/>
        <w:gridCol w:w="1472"/>
        <w:gridCol w:w="1667"/>
        <w:gridCol w:w="1676"/>
      </w:tblGrid>
      <w:tr>
        <w:trPr/>
        <w:tc>
          <w:tcPr>
            <w:tcW w:w="1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ПРОЕКТ</w:t>
            </w:r>
          </w:p>
        </w:tc>
        <w:tc>
          <w:tcPr>
            <w:tcW w:w="1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ГОД ПОСТРОЙКИ</w:t>
            </w:r>
          </w:p>
        </w:tc>
        <w:tc>
          <w:tcPr>
            <w:tcW w:w="1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НАЗВАНИЕ</w:t>
            </w:r>
          </w:p>
        </w:tc>
        <w:tc>
          <w:tcPr>
            <w:tcW w:w="1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СТАРОЕ НАЗВАНИЕ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ВОСТРЕЦОВ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7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2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3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4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5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6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8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7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9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8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9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9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9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9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1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0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2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0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3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0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4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0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5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1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6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1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7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1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8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1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19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2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0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2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1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2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2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2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3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3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ПАВЕЛ ПОСТЫШЕВ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4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67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ПОТОК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01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1973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СТЕПАН СЕРЫШЕВ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6</w:t>
            </w:r>
          </w:p>
        </w:tc>
      </w:tr>
      <w:tr>
        <w:trPr/>
        <w:tc>
          <w:tcPr>
            <w:tcW w:w="11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758АМ (Амур)</w:t>
            </w:r>
          </w:p>
        </w:tc>
        <w:tc>
          <w:tcPr>
            <w:tcW w:w="14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Ф. МУХИН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ОТА-825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3:41Z</dcterms:created>
  <dc:creator>SergV </dc:creator>
  <dc:description/>
  <dc:language>en-US</dc:language>
  <cp:lastModifiedBy/>
  <cp:revision>0</cp:revision>
  <dc:subject/>
  <dc:title/>
</cp:coreProperties>
</file>