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ограничный сторожевой катер (ПСКР) проект 1248 "Москит"</w:t>
      </w:r>
    </w:p>
    <w:p>
      <w:pPr>
        <w:pStyle w:val="Normal"/>
        <w:widowControl/>
        <w:spacing w:lineRule="atLeast" w:line="270"/>
        <w:ind w:left="0" w:right="0" w:hanging="0"/>
        <w:rPr>
          <w:rFonts w:ascii="Lucida Grande;Trebuchet MS" w:hAnsi="Lucida Grande;Trebuchet MS" w:cs="Lucida Grande;Trebuchet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rebuchet MS" w:ascii="Lucida Grande;Trebuchet MS" w:hAnsi="Lucida Grande;Trebuchet MS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ind w:left="0" w:right="0" w:hanging="0"/>
        <w:rPr>
          <w:rFonts w:ascii="Lucida Grande;Trebuchet MS" w:hAnsi="Lucida Grande;Trebuchet MS" w:cs="Lucida Grande;Trebuchet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rebuchet MS" w:ascii="Lucida Grande;Trebuchet MS" w:hAnsi="Lucida Grande;Trebuchet MS"/>
          <w:b w:val="false"/>
          <w:i w:val="false"/>
          <w:caps w:val="false"/>
          <w:smallCaps w:val="false"/>
          <w:color w:val="333333"/>
          <w:spacing w:val="0"/>
          <w:sz w:val="20"/>
        </w:rPr>
        <w:t>На ССЗ собрано 23 единицы:</w:t>
        <w:br/>
        <w:t>ПСКР-300 (зав.№301) -1979</w:t>
        <w:br/>
        <w:t>ПСКР-301 (зав.№302) -1980</w:t>
        <w:br/>
        <w:t>ПСКР-302 (зав.№303)-1980</w:t>
        <w:br/>
        <w:t>ПСКР-303 (зав.№304) -1981</w:t>
        <w:br/>
        <w:t>ПСКР-304 (зав.№305) -1981</w:t>
        <w:br/>
        <w:t>ПСКР-305 (зав.№306) -1982</w:t>
        <w:br/>
        <w:t>ПСКР-306 (зав.№307) -1982 Вихрь (с 2003)</w:t>
        <w:br/>
        <w:t>ПСКР-307 (зав.№308) -1983 Шторм (с 2003)</w:t>
        <w:br/>
        <w:t>ПСКР-308 (зав.№309) -1983</w:t>
        <w:br/>
        <w:t>ПСКР-309 (зав.№1310) -1984 Гроза (с 2003)</w:t>
        <w:br/>
        <w:t>ПСКР-310 (зав.№1311) -1984 60 лет Пограничных Войск (с 2003)</w:t>
        <w:br/>
        <w:t>ПСКР- 311 (зав. 1312)</w:t>
        <w:br/>
        <w:t>ПСКР-312 (зав. 1313), затем Шквал</w:t>
        <w:br/>
        <w:t>ПСКР-313 (зав. 1314), с 31.05.2003 Хабаровск</w:t>
        <w:br/>
        <w:t>ПСКР-314 (зав. 1315), затем Тайфун</w:t>
        <w:br/>
        <w:t>ПСКР-315 (зав. 1316)</w:t>
        <w:br/>
        <w:t>ПСКР-316 (зав. 1317)</w:t>
        <w:br/>
        <w:t>ПСКР-317 (зав. 1318), затем АК-440?, с 25.11.1994 ПСКР-317, с 2003 Благовещенск</w:t>
        <w:br/>
        <w:t>ПСКР-318 (зав. 1319), затем АК-459?, с 25.11.1994 ПСКР-318, с 2003 Смерч</w:t>
        <w:br/>
        <w:t>ПСКР-319 (зав. 1320), затем АК-467?, с 25.11.1994 ПСКР-319</w:t>
        <w:br/>
        <w:t>ПСКР-320 (зав. 1321), затем АК-469?, с 25.11.1994 ПСКР-320, с 2003 Ураган</w:t>
        <w:br/>
        <w:t>ПСКР-321 (зав. 1322), затем АК-313, с 25.11.1994 ПСКР-321</w:t>
        <w:br/>
        <w:t>ПСКР-322 (зав. 1323), затем АК-320, с 25.11.1994 ПСКР-322, с 11.02.1999 Василий Поярков</w:t>
        <w:br/>
        <w:br/>
        <w:t>Бортовые номера:</w:t>
        <w:br/>
        <w:t>ПСКР-300: 048, 038?</w:t>
        <w:br/>
        <w:t>ПСКР-307: 056(2007)</w:t>
        <w:br/>
        <w:t>ПСКР-310: 180(2008), 062(2009)</w:t>
        <w:br/>
        <w:t>ПСКР-312: 138(2004)</w:t>
        <w:br/>
        <w:t>ПСКР-313: 137(2003)</w:t>
        <w:br/>
        <w:t>ПСКР-314: 013(1992), 127</w:t>
        <w:br/>
        <w:t>ПСКР-317: 190(2006)</w:t>
        <w:br/>
        <w:t>ПСКР-318: 145(2000)</w:t>
        <w:br/>
        <w:t>ПСКР-320: 064(2007)</w:t>
        <w:br/>
        <w:t>ПСКР-322: 188(1998), 198(2006)</w:t>
        <w:br/>
        <w:br/>
        <w:t>Распределение по флотам:</w:t>
        <w:br/>
        <w:t>Амур: ПСКР-300-316, 317 (затем ТОФ, с 25.11.1994 Амур), 318 (затем ТОФ, с 25.11.1994 Амур), 319 (затем ТОФ, с 25.11.1994 Амур), 320 (затем ТОФ, с 25.11.1994 Амур), 321 (затем ТОФ, с 25.11.1994 Амур), 322 (затем ТОФ, с 25.11.1994 Амур)</w:t>
        <w:br/>
        <w:t>ПСКР-317-322 переданы ВМФ как артиллерийские катера, 25.11.1994 возвращены МЧП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cida Grande">
    <w:altName w:val="Trebuchet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0:57Z</dcterms:created>
  <dc:creator>SergV </dc:creator>
  <dc:description/>
  <dc:language>en-US</dc:language>
  <cp:lastModifiedBy/>
  <cp:revision>0</cp:revision>
  <dc:subject/>
  <dc:title/>
</cp:coreProperties>
</file>