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t>В.П.Чапыгин</w:t>
      </w:r>
    </w:p>
    <w:p>
      <w:pPr>
        <w:pStyle w:val="Normal"/>
        <w:ind w:firstLine="6120"/>
        <w:rPr>
          <w:sz w:val="28"/>
          <w:szCs w:val="28"/>
        </w:rPr>
      </w:pPr>
      <w:r>
        <w:rPr>
          <w:b/>
          <w:bCs/>
          <w:sz w:val="28"/>
          <w:szCs w:val="28"/>
        </w:rPr>
        <w:t xml:space="preserve">          </w:t>
      </w:r>
    </w:p>
    <w:p>
      <w:pPr>
        <w:pStyle w:val="TextBody"/>
        <w:rPr/>
      </w:pPr>
      <w:r>
        <w:rPr/>
        <w:t>СТАНОВЛЕНИЕ КУПЕЧЕСТВА И СОЦИАЛЬНО – ЭКОНОМИЧЕСКОЕ РАЗВИТИЕ СРЕТЕНСКА ВО ВТОРОЙ ПОЛОВИНЕ 19 – НАЧАЛЕ 20 ВЕКОВ</w:t>
      </w:r>
    </w:p>
    <w:p>
      <w:pPr>
        <w:pStyle w:val="TextBody"/>
        <w:jc w:val="right"/>
        <w:rPr>
          <w:b w:val="false"/>
          <w:b w:val="false"/>
          <w:i/>
          <w:i/>
        </w:rPr>
      </w:pPr>
      <w:r>
        <w:rPr>
          <w:b w:val="false"/>
          <w:i/>
        </w:rPr>
      </w:r>
    </w:p>
    <w:p>
      <w:pPr>
        <w:pStyle w:val="TextBody"/>
        <w:jc w:val="right"/>
        <w:rPr>
          <w:b w:val="false"/>
          <w:b w:val="false"/>
          <w:i/>
          <w:i/>
        </w:rPr>
      </w:pPr>
      <w:r>
        <w:rPr>
          <w:b w:val="false"/>
          <w:i/>
        </w:rPr>
        <w:t>«Если вы хотите оставить страну пустынной,</w:t>
      </w:r>
    </w:p>
    <w:p>
      <w:pPr>
        <w:pStyle w:val="TextBody"/>
        <w:jc w:val="right"/>
        <w:rPr>
          <w:b w:val="false"/>
          <w:b w:val="false"/>
          <w:i/>
          <w:i/>
        </w:rPr>
      </w:pPr>
      <w:r>
        <w:rPr>
          <w:b w:val="false"/>
          <w:i/>
        </w:rPr>
        <w:t xml:space="preserve"> </w:t>
      </w:r>
      <w:r>
        <w:rPr>
          <w:b w:val="false"/>
          <w:i/>
        </w:rPr>
        <w:t>бедной, закабаленной, вывозите из нее сырье…</w:t>
      </w:r>
    </w:p>
    <w:p>
      <w:pPr>
        <w:pStyle w:val="TextBody"/>
        <w:jc w:val="right"/>
        <w:rPr>
          <w:b w:val="false"/>
          <w:b w:val="false"/>
          <w:i/>
          <w:i/>
        </w:rPr>
      </w:pPr>
      <w:r>
        <w:rPr>
          <w:b w:val="false"/>
          <w:i/>
        </w:rPr>
        <w:t>если вы хотите видеть ее заселенной,</w:t>
      </w:r>
    </w:p>
    <w:p>
      <w:pPr>
        <w:pStyle w:val="TextBody"/>
        <w:jc w:val="right"/>
        <w:rPr>
          <w:b w:val="false"/>
          <w:b w:val="false"/>
          <w:i/>
          <w:i/>
        </w:rPr>
      </w:pPr>
      <w:r>
        <w:rPr>
          <w:b w:val="false"/>
          <w:i/>
        </w:rPr>
        <w:t xml:space="preserve"> </w:t>
      </w:r>
      <w:r>
        <w:rPr>
          <w:b w:val="false"/>
          <w:i/>
        </w:rPr>
        <w:t>цветущей, если вы хотите, что бы пути</w:t>
      </w:r>
    </w:p>
    <w:p>
      <w:pPr>
        <w:pStyle w:val="TextBody"/>
        <w:jc w:val="right"/>
        <w:rPr>
          <w:b w:val="false"/>
          <w:b w:val="false"/>
          <w:i/>
          <w:i/>
        </w:rPr>
      </w:pPr>
      <w:r>
        <w:rPr>
          <w:b w:val="false"/>
          <w:i/>
        </w:rPr>
        <w:t xml:space="preserve"> </w:t>
      </w:r>
      <w:r>
        <w:rPr>
          <w:b w:val="false"/>
          <w:i/>
        </w:rPr>
        <w:t>ее окупились, то поощряйте местную</w:t>
      </w:r>
    </w:p>
    <w:p>
      <w:pPr>
        <w:pStyle w:val="TextBody"/>
        <w:jc w:val="right"/>
        <w:rPr>
          <w:b w:val="false"/>
          <w:b w:val="false"/>
          <w:i/>
          <w:i/>
        </w:rPr>
      </w:pPr>
      <w:r>
        <w:rPr>
          <w:b w:val="false"/>
          <w:i/>
        </w:rPr>
        <w:t xml:space="preserve"> </w:t>
      </w:r>
      <w:r>
        <w:rPr>
          <w:b w:val="false"/>
          <w:i/>
        </w:rPr>
        <w:t>заводскую промышленность».</w:t>
      </w:r>
    </w:p>
    <w:p>
      <w:pPr>
        <w:pStyle w:val="TextBody"/>
        <w:jc w:val="right"/>
        <w:rPr>
          <w:b w:val="false"/>
          <w:b w:val="false"/>
          <w:i/>
          <w:i/>
          <w:sz w:val="24"/>
        </w:rPr>
      </w:pPr>
      <w:r>
        <w:rPr>
          <w:b w:val="false"/>
          <w:i/>
          <w:sz w:val="24"/>
        </w:rPr>
        <w:t>М.Д.Бутин, нерчинский купец и промышленник.</w:t>
      </w:r>
    </w:p>
    <w:p>
      <w:pPr>
        <w:pStyle w:val="Normal"/>
        <w:rPr>
          <w:b/>
          <w:b/>
          <w:i/>
          <w:i/>
          <w:sz w:val="28"/>
          <w:szCs w:val="28"/>
        </w:rPr>
      </w:pPr>
      <w:r>
        <w:rPr>
          <w:b/>
          <w:i/>
          <w:sz w:val="28"/>
          <w:szCs w:val="28"/>
        </w:rPr>
      </w:r>
    </w:p>
    <w:p>
      <w:pPr>
        <w:pStyle w:val="Normal"/>
        <w:ind w:firstLine="720"/>
        <w:jc w:val="both"/>
        <w:rPr>
          <w:sz w:val="28"/>
          <w:szCs w:val="28"/>
        </w:rPr>
      </w:pPr>
      <w:r>
        <w:rPr>
          <w:sz w:val="28"/>
          <w:szCs w:val="28"/>
        </w:rPr>
        <w:t xml:space="preserve">Торговлей в Сибири могли заниматься все категории населения – крестьяне и горожане, казаки и «инородцы», даже чиновники. Но не каждый из них считался и звался купцом. К купцам относились только богатые предприниматели, а крупные торговцы и промышленники появляются в Забайкалье только во второй половине ХУШ века. Этому благоприятствовало, прежде всего, развитие русско-китайской торговли через Кяхту, винокурение, а во второй половине Х1Х века – золотодобыча.     </w:t>
      </w:r>
    </w:p>
    <w:p>
      <w:pPr>
        <w:pStyle w:val="Normal"/>
        <w:ind w:firstLine="720"/>
        <w:jc w:val="both"/>
        <w:rPr>
          <w:sz w:val="28"/>
          <w:szCs w:val="28"/>
        </w:rPr>
      </w:pPr>
      <w:r>
        <w:rPr>
          <w:sz w:val="28"/>
          <w:szCs w:val="28"/>
        </w:rPr>
        <w:t>В 70-80-е годы 18 века купечество в России было выделено из общей массы податного городского населения и наделено особыми сословными (гильдейскими) правами и привилегиями. Для записи в низшую, третью гильдию необходимо было объявить капитал не менее 500 рублей, во вторую – не менее тысячи, в первую – не менее 10 тысяч рублей. В дальнейшем эти нормы неоднократно повышались. Все купцы освобождались от обременительных казенных служб, а две первые гильдии – от телесных наказаний. В Х1Х веке купцам был дан еще ряд привилегий. Так, пробывшие не менее 12 лет в первой гильдии могли получить чин коммерции советника, дававший привилегии, близкие к дворянским. Одним из первых в Забайкалье получили этот  чин нерчинско-заводские купцы Хрисанф и Алексей Кандинские.</w:t>
      </w:r>
    </w:p>
    <w:p>
      <w:pPr>
        <w:pStyle w:val="Normal"/>
        <w:ind w:firstLine="720"/>
        <w:jc w:val="both"/>
        <w:rPr>
          <w:sz w:val="28"/>
          <w:szCs w:val="28"/>
        </w:rPr>
      </w:pPr>
      <w:r>
        <w:rPr>
          <w:sz w:val="28"/>
          <w:szCs w:val="28"/>
        </w:rPr>
        <w:t>Сын каторжанина – разбойника Хрисанф Кандинский тоже попал на каторгу. Отбыл наказание, одумался и, осев в Нерчинско-Заводском округе, стал торговать.  К 1817 году он вместе с братом Алексеем выбился  в купцы  2-й гильдии. Занималась это многочисленная семья (в 1820 году она состояла из 34 человек) ростовщичеством, извозом, торговлей пушниной и хлебом, поставкой леса на заводы, имела крупное земледельческое хозяйство и золотые прииски. Торговали они не только в Нерчинском Заводе, Нерчинске и Сретенске, но и в Кяхте, Иркутске и даже в Москве. «Штаб-квартира» Кандинских находилась в Бянкинской слободе (на границе современных Сретенского и Нерчинского районов). Алексей Петрович принимал ссыльных декабристов. С его сыном Ксенофонтом был знаком Михаил Бестужев. Во время подготовки сплава на Амур в 1857 году Бестужев побывал в Бянкино у Кандинских, описав это событие в своем «Дневнике». Здесь приказчик Иван Чурин, ставший позднее крупнейшим дальневосточным предпринимателем, строил баржи для сплава. Декабрист увидел Бянкино довольно процветаюшим селением с двумя церквями, в центре которого возвышался большой дом Кандинских – двухэтажный с колоннами. Бестужев познакомился с сыном сестры Ксенофонта Марией Токмаковой: (сын которой, Иван, умерший в 1906 году, был одним из пионеров освоения Дальнего Востока), с племянником Витей (1849-1889) в дальнейшем ставшим одним из основоположников отечественной психиатрии. Есть версия, что основатель купеческой династии был потомком хантыйских князей, Бестужев же утверждал, что они потомки князя Гантимура, кочевавшего в свое время по реке Конде, за что и получили свою фамилию.</w:t>
      </w:r>
    </w:p>
    <w:p>
      <w:pPr>
        <w:pStyle w:val="Normal"/>
        <w:ind w:firstLine="720"/>
        <w:jc w:val="both"/>
        <w:rPr>
          <w:sz w:val="28"/>
          <w:szCs w:val="28"/>
        </w:rPr>
      </w:pPr>
      <w:r>
        <w:rPr>
          <w:sz w:val="28"/>
          <w:szCs w:val="28"/>
        </w:rPr>
        <w:t>Кандинские имели двухэтажный дворец в Нерчинске, где бывали инженеры, врачи, учителя, деятели культуры и науки. К ним заезжали даже сибирские губернаторы. Семейство выписывало газеты и журналы, увлекалось поэзией и музыкой, занималось благотворительностью, что, впрочем, не мешало литератору Ф.Бальдауфу называть их «культурными живодерами». Действительно, к середине Х1Х века клан этот опутал долгами чуть ли не все население Восточного Забайкалья. Губернатор края Н.Н.Муравьев, не желая делить власть с финансовыми магнатами, объявил все их сделки незаконными, после чего Кандинские быстро разорились. Стоит только добавить, что фамилия дала стране немало выдающихся людей, в том числе и художника с мировым именем, одного из основоположников абстракционизма в живописи В.В.Кандинского.</w:t>
      </w:r>
    </w:p>
    <w:p>
      <w:pPr>
        <w:pStyle w:val="Normal"/>
        <w:ind w:firstLine="720"/>
        <w:jc w:val="both"/>
        <w:rPr>
          <w:sz w:val="28"/>
          <w:szCs w:val="28"/>
        </w:rPr>
      </w:pPr>
      <w:r>
        <w:rPr>
          <w:sz w:val="28"/>
          <w:szCs w:val="28"/>
        </w:rPr>
        <w:t>Говоря о разносторонней деятельности купечества, внесшего значительный вклад в развитие культуры, науки, образования и краеведения Забайкалья, авторы совершенно далеки от мысли излишне идеализировать их нравы и облик, особенно на стадии первоначального накопления капитала. Декабрист А.И.Вегелин, отбывавший поселение в Сретенске  писал в 1834 году сестре: «... в краю нашем, кто имеет небольшой капитал, в самое короткое время может до неимоверности увеличить, но с тем вместе должен, если у него были совесть, честь, правота, приличная гордость, христианская добродетель и все другие добрые качества оставить навеки».</w:t>
      </w:r>
    </w:p>
    <w:p>
      <w:pPr>
        <w:pStyle w:val="Normal"/>
        <w:ind w:firstLine="720"/>
        <w:jc w:val="both"/>
        <w:rPr>
          <w:sz w:val="28"/>
          <w:szCs w:val="28"/>
        </w:rPr>
      </w:pPr>
      <w:r>
        <w:rPr>
          <w:sz w:val="28"/>
          <w:szCs w:val="28"/>
        </w:rPr>
        <w:t>«Если бы возможно было раскрыть историю какого-нибудь тогдашнего сибирского коммерсанта, - писал один из публицистов того времени, - то она обнаружила бы перед нами… сплетение обманов и неправд, воровства и мошенничества, отчаянных афер и грабежа».</w:t>
      </w:r>
    </w:p>
    <w:p>
      <w:pPr>
        <w:pStyle w:val="Normal"/>
        <w:ind w:firstLine="720"/>
        <w:jc w:val="both"/>
        <w:rPr/>
      </w:pPr>
      <w:r>
        <w:rPr>
          <w:sz w:val="28"/>
          <w:szCs w:val="28"/>
        </w:rPr>
        <w:t>Сретенские купцы не составляли исключения в этом. Газета «Восточное обозрение» писала: «В то время, когда в более или менее места просвещенных принимаются строгие меры к уничтожению вещей и белья больных и умерших от заразительных болезней, от холеры, тифа и т.д., в Сибири наоборот. В г.Томске положено передавать негодное белье из больницы и пересыльных замков, и есть постоянные скупщики с толкучего рынка, некие Мошкович и Борисов. Белье, которое не моется и сваливается в лавки и продается крестьянам». В № 2  «Сибирской газеты» было указано, что зараза уже сделала свое дело, и болели даже скупщики. Теперь нами получено также письмо, где говорится, что 18 июня тем же Мошковичем скуплено тряпье и белье с умерших больных из городской больницы.</w:t>
      </w:r>
    </w:p>
    <w:p>
      <w:pPr>
        <w:pStyle w:val="Normal"/>
        <w:ind w:firstLine="720"/>
        <w:jc w:val="both"/>
        <w:rPr>
          <w:sz w:val="28"/>
          <w:szCs w:val="28"/>
        </w:rPr>
      </w:pPr>
      <w:r>
        <w:rPr>
          <w:sz w:val="28"/>
          <w:szCs w:val="28"/>
        </w:rPr>
        <w:t>Но откуда в захолустном Сретенске вдруг появился наплыв людей? Прежде всего, это связано с открытием в его окрестностях месторождений россыпного золота. Первое месторождение золота в Забайкалье стало разрабатываться промышленным способом в 30-е годы Х1Х века на Куэнгинском промысле в пади Кучертай. А в период между 1830 и 1885годами рудное и россыпное золото обнаружено в системе Шилки: на ее левобережье и протоках между речками Куэнгой и Чачей, ниже по течению Шилки, по речкам Малые Куларки, Горбичанке, наконец, знаменитая Карийская золотоносная россыпь по реке Кара и ее притокам. Золото мыли прямо в населенных пунктах, в том числе в Кокуе и самом Сретенске, а Восточное Забайкалье покрылось густой сетью государственных и частных приисков, требовавших обеспечения рабочей силой, техникой и продовольствием. Только на Каре к лету 1849 года нужно было сосредоточить до 4500 рабочих. Это было сделано, в основном за счет открывшейся здесь Карийской каторги, которая просуществовала до 1892 года.</w:t>
      </w:r>
    </w:p>
    <w:p>
      <w:pPr>
        <w:pStyle w:val="Normal"/>
        <w:ind w:firstLine="720"/>
        <w:jc w:val="both"/>
        <w:rPr>
          <w:sz w:val="28"/>
          <w:szCs w:val="28"/>
        </w:rPr>
      </w:pPr>
      <w:r>
        <w:rPr>
          <w:sz w:val="28"/>
          <w:szCs w:val="28"/>
        </w:rPr>
        <w:t>Богатейшие россыпи – Шахтаминская, Казаковская, Тайнинская и другие находились  также недалеко от Сретенска, на территории нынешних соседних районов: Шелопугинского, Балейского и Газимуро-Заводского. Нерчинск, игравший до этого центральную роль в торговле Восточного Забайкалья, уже не мог обойтись без Сретенска, так как именно по Шилке и зимой и летом шли грузы на восток.</w:t>
      </w:r>
    </w:p>
    <w:p>
      <w:pPr>
        <w:pStyle w:val="Normal"/>
        <w:ind w:firstLine="720"/>
        <w:jc w:val="both"/>
        <w:rPr>
          <w:sz w:val="28"/>
          <w:szCs w:val="28"/>
        </w:rPr>
      </w:pPr>
      <w:r>
        <w:rPr>
          <w:sz w:val="28"/>
          <w:szCs w:val="28"/>
        </w:rPr>
        <w:t>Значение Сретенска возросло еще более после первого сплава на Амур, осуществленного Н.Н.Муравьевым в 1854 году и положившего начало мирной колонизации Приамурья и Дальнего Востока. С этого времени ежегодно тысячи людей, сотни тысяч пудов разных грузов на баржах и плотах, а позднее и на пароходах, пошли вниз по Шилке от Атамановки до Усть-Стрелки и дальше по Амуру до Николаевска, а зимой по льду реки потянулись огромные санные поезда. В 1858 году пароход «Лена» впервые поднялся вверх по течению до Сретенска, где и остался зимовать, в специально построенном для этой цели затоне. По Амуру к этому времени в плавании находилось 58 пароходов.</w:t>
      </w:r>
    </w:p>
    <w:p>
      <w:pPr>
        <w:pStyle w:val="Normal"/>
        <w:ind w:firstLine="720"/>
        <w:jc w:val="both"/>
        <w:rPr>
          <w:sz w:val="28"/>
          <w:szCs w:val="28"/>
        </w:rPr>
      </w:pPr>
      <w:r>
        <w:rPr>
          <w:sz w:val="28"/>
          <w:szCs w:val="28"/>
        </w:rPr>
        <w:t xml:space="preserve">Побывавший здесь в 1863 году молодой казачий офицер, в дальнейшем всемирно известный ученый и революционер теоретик анархизма П.А.Кропоткин, оставил нам прекрасное описание Муравьевского затона (или гавани), а также коротко охарактеризовал современное ему экономическое положение Сретенска и его окрестностей. Торговлю товарами, привозимыми с Амура, куда уже стали прибывать иностранные торговые суда, он охарактеризовал как «младенческую» и все потому, что мелководье Верхнего Амура и Шилки зачастую не позволяло пароходам подниматься выше селения Покровки. Впрочем, об этом писал еще декабрист Д.И.Завалишин. </w:t>
      </w:r>
    </w:p>
    <w:p>
      <w:pPr>
        <w:pStyle w:val="Normal"/>
        <w:ind w:firstLine="720"/>
        <w:jc w:val="both"/>
        <w:rPr>
          <w:sz w:val="28"/>
          <w:szCs w:val="28"/>
        </w:rPr>
      </w:pPr>
      <w:r>
        <w:rPr>
          <w:sz w:val="28"/>
          <w:szCs w:val="28"/>
        </w:rPr>
        <w:t>Поскольку баржи с хлебом для Амура и другими грузами сплавлять от Читы по Ингоде было практически невозможно (исключая периоды половодья), Сретенск со временем становится крупнейшей перевалочной базой. Именно отсюда начинался более или менее пригодный для судоходства фарватер реки. Но П.А.Кропоткин говорит, что бывают и исключения, когда «вода очень высока», частные пароходы поднимаются с грузом до Нерчинска, как один из лучших буксиров «Корсаков», приведший с собой баржу с четырьмя тысячами пудов грузов. Что же везли в Россию и, в частности, в Забайкалье из-за моря? Шампанское, портвейн, рейнские вина, сигары, сахар, холсты и драп, бумагу. А что мог предложить сибирский город? Кожи, сало, шерсть, масло, скот, воск и мед, звериные  шкуры и рыбу, хлеб и муку.</w:t>
      </w:r>
    </w:p>
    <w:p>
      <w:pPr>
        <w:pStyle w:val="Normal"/>
        <w:ind w:firstLine="720"/>
        <w:jc w:val="both"/>
        <w:rPr>
          <w:sz w:val="28"/>
          <w:szCs w:val="28"/>
        </w:rPr>
      </w:pPr>
      <w:r>
        <w:rPr>
          <w:sz w:val="28"/>
          <w:szCs w:val="28"/>
        </w:rPr>
        <w:t>«Стретенск становится все люднее и люднее, теряет характер деревни и становится городом (его так и зовут Стретенск, вместо Стретенское…). Вообще здесь скоро разовьется класс пролетариев – род бурлаков и разовьется торговля (торговля вином сильно уже развивается). Хлебопашество же отойдет на задний план – да, все залоги города… и города оживленного. Особенно когда весной на рейде качается несколько пароходов, несколько десятков барж и паром, собираются пассажиры, чтобы дожидаться отхода парохода, другие же отправиться в Читу, когда в гостинице не хватает нумеров, когда на берегу кипит погрузка и разгрузка судов – картина оживленная» - писал П.А.Кропоткин.</w:t>
      </w:r>
    </w:p>
    <w:p>
      <w:pPr>
        <w:pStyle w:val="Normal"/>
        <w:ind w:firstLine="720"/>
        <w:jc w:val="both"/>
        <w:rPr/>
      </w:pPr>
      <w:r>
        <w:rPr>
          <w:sz w:val="28"/>
          <w:szCs w:val="28"/>
        </w:rPr>
        <w:t xml:space="preserve">Быстро разобравшись в преимуществе доставки грузов и пассажиров водным путем, местные купцы приступают к строительству в Сретенске и его окрестностях собственных пароходов. Одним из первых строит в Нерчинске в 1872 году пароход «Купец» уроженец Сретенска, участник первых экспедиций по Амуру компаньон нерчинского купца М.Д.Бутина Прокопий Иванович Пахолков. До сих пор скалистый остров на р.Зее, где разбился «Купец», называют по имени этого парохода. Сам М.Д.Бутин в 1880-1881 годы строит пароходы «Соболь», «Нерпа», «Тарбаган» и  120-ти сильный «Нерчуган». В селе Шилкинский завод, в Сретенске у него имеются торговые дома и склады. В Сретенске ими заведует И.П.Зотов, приказчиком здесь  же работает Ф.С.Мещерин, сына которого М.Д.Бутин возил к знаменитому врачу Боткину в Петербург. Пароходы нужны были «Торговому дому братьев Бутиных» для коммерческих операций с Маньчжурией по Сунгари   и, в основном,  для снабжения золотодобывающих приисков в Приамурье (по рекам Бурея, Зея, Амгунь). </w:t>
      </w:r>
    </w:p>
    <w:p>
      <w:pPr>
        <w:pStyle w:val="Normal"/>
        <w:ind w:firstLine="720"/>
        <w:jc w:val="both"/>
        <w:rPr/>
      </w:pPr>
      <w:r>
        <w:rPr>
          <w:sz w:val="28"/>
          <w:szCs w:val="28"/>
        </w:rPr>
        <w:t>Сретенцы И.Е.Шустов, В.М.Лукин, С.Я.Андоверов, братья Набатовы, Штейны, Мошковичи, купцы Вейнерман, Коляденко и другие один за другим в конце Х1Х века строят и покупают пароходы и баржи, объединяясь сначала в Товарищество Амурского пароходства, а с 1892 года – в еще более крупную акционерную кампанию «Амурское общество пароходства и торговли». Общество владело четырьмя десятками частных судов, в него входило свыше 20 казенных пароходов. Оно делает заказ бельгийскому заводу «Джон Коккериль» на большую серию пассажирских и буксирных судов заднеколесного типа, способных ходить по мелководью, и вскоре «Барон Корф», «Цесаревич», «Джон Коккериль» и другие пароходы пополнили флот Амура и Шилки. Ими осуществлялась доставка пассажиров и грузов от Сретенска до Николаевска-на-Амуре. Общество построило пристань в Сретенске, каменные склады по Береговой улице (ныне Набережная), пристани,  затоны и причалы повсеместно по пути следования судов. На Шилке это Сретенск, Боты, Шилко-Завод, Усть-Кара, Горбица, Соболино, Аникино, Поворотная и Покровка. Ряд пароходов и барж было построено (собрано) в Кокуе.</w:t>
      </w:r>
    </w:p>
    <w:p>
      <w:pPr>
        <w:pStyle w:val="Normal"/>
        <w:ind w:firstLine="720"/>
        <w:jc w:val="both"/>
        <w:rPr>
          <w:sz w:val="28"/>
          <w:szCs w:val="28"/>
        </w:rPr>
      </w:pPr>
      <w:r>
        <w:rPr>
          <w:sz w:val="28"/>
          <w:szCs w:val="28"/>
        </w:rPr>
        <w:t>7 ноября 1886 года купцы Сретенской станицы пишут генерал-губернатору Восточной Сибири и Дальнего Востока С.М.Духовскому докладную записку с просьбой возвести Сретенск «на степень города». Это было вызвано тем, что посторонним лицам приобретение «поземельной собственности» в казачьих землях не разрешалось. С.М.Духовский отказал, сославшись на отсутствие материальных средств для содержания полицейского управления. Формально по всем признакам Сретенск подходил под категорию города, но по прежнему оставался казачьей станицей, вновь получив статус города лишь после установления Советской власти.</w:t>
      </w:r>
    </w:p>
    <w:p>
      <w:pPr>
        <w:pStyle w:val="Normal"/>
        <w:ind w:firstLine="720"/>
        <w:jc w:val="both"/>
        <w:rPr>
          <w:sz w:val="28"/>
          <w:szCs w:val="28"/>
        </w:rPr>
      </w:pPr>
      <w:r>
        <w:rPr>
          <w:sz w:val="28"/>
          <w:szCs w:val="28"/>
        </w:rPr>
        <w:t>Станица Сретенская в Забайкальской войсковой администрации считалась самой богатой. Она получала около 50 000 рублей дохода, главным образом за счет сдачи в аренду земли и с права торговать на ее территории. Арендная плата была здесь, пожалуй, самой высокой. Так, купец А.Ф.Второв за участок земли под домом размером 898 саженей платил      8 000 рублей. Для примера, в станице Даурия за 104 десятины и 2099 саженей платили в казну войска всего 4659 рублей 25 копеек. Очень дорого стоило в Сретенске и жилье.</w:t>
      </w:r>
    </w:p>
    <w:p>
      <w:pPr>
        <w:pStyle w:val="Normal"/>
        <w:ind w:firstLine="720"/>
        <w:jc w:val="both"/>
        <w:rPr/>
      </w:pPr>
      <w:r>
        <w:rPr>
          <w:sz w:val="28"/>
          <w:szCs w:val="28"/>
        </w:rPr>
        <w:t xml:space="preserve">Оборот рос и к началу ХХ века Сретенск неузнаваемо изменился, став средоточением почти всех иркутских, благовещенских и кяхтинских торговых домов. Среди них были знаменитые фирмы А.Ф.Второва, И.Я.Чурина, Сабашникова, Молчанова и другие. Здесь же находились их склады, операции производились, как правило, «наездом». Сретенск являлся своеобразным плацдармом на Шилке, откуда шло коммерческое и промышленное наступление на Амур и Приморье. </w:t>
      </w:r>
    </w:p>
    <w:p>
      <w:pPr>
        <w:pStyle w:val="Normal"/>
        <w:ind w:firstLine="720"/>
        <w:jc w:val="both"/>
        <w:rPr>
          <w:sz w:val="28"/>
          <w:szCs w:val="28"/>
        </w:rPr>
      </w:pPr>
      <w:r>
        <w:rPr>
          <w:sz w:val="28"/>
          <w:szCs w:val="28"/>
        </w:rPr>
        <w:t>Станица была вытянута более чем на 4 версты вдоль правого берега Шилки. «В станице Сретенской мною осмотрена церковь, двухклассное училище с ремесленным отделением, где застал 41 воспитанника и почтово-телеграфная контора: все виденное мною найдено в полном порядке, - писал в газете «Забайкальские областные ведомости» за 24 сентября 1893 года военный губернатор Забайкальской области генерал-майор Е.О.Мациевский. «Осмотрели здание Амурской пароходной кампании, деятельность которой должна оканчиваться к 1 января 1894 года, все постройки требуют капитального ремонта, а многие сгнили…». Отмечена им была также ветхость парома – «самолета» на сретенской речной переправе.</w:t>
      </w:r>
    </w:p>
    <w:p>
      <w:pPr>
        <w:pStyle w:val="Normal"/>
        <w:ind w:firstLine="720"/>
        <w:jc w:val="both"/>
        <w:rPr>
          <w:sz w:val="28"/>
          <w:szCs w:val="28"/>
        </w:rPr>
      </w:pPr>
      <w:r>
        <w:rPr>
          <w:sz w:val="28"/>
          <w:szCs w:val="28"/>
        </w:rPr>
        <w:t>Однако, настоящего расцвета Сретенск достиг в первые десятилетия ХХ столетия, когда за короткое время он стал конечным пунктом только что построенного Великого Сибирского пути – Транссибирской железной дороги. В 1900 году она связала Забайкалье с европейской частью России. Товары доставлялись по железной дороге до Сретенска, перегружались на баржи и пароходы и направлялись водным путем на восток. В этот период, за 15 лет численность населения Сретенска выросла в 4 раза. Если в 1897 году здесь было всего 1700 постоянных жителей, то в 1911 году – 5724, только мещан и купцов насчитывалось  1663 человека. Торговлей занималось 39 процентов хозяйств. Жили в городе люди самых разных национальностей: русские, евреи, поляки, немцы, армяне, татары, персы, турки, китайцы, японцы, корейцы.</w:t>
      </w:r>
    </w:p>
    <w:p>
      <w:pPr>
        <w:pStyle w:val="Normal"/>
        <w:ind w:firstLine="720"/>
        <w:jc w:val="both"/>
        <w:rPr>
          <w:sz w:val="28"/>
          <w:szCs w:val="28"/>
        </w:rPr>
      </w:pPr>
      <w:r>
        <w:rPr>
          <w:sz w:val="28"/>
          <w:szCs w:val="28"/>
        </w:rPr>
        <w:t>В западной части Сретенска, в устье реки Куренга, расположился Муравьевский затон с механическими мастерскими. Он был своеобразной базой для стоянки судов Амурского водного транспорта. Ниже по течению Шилки в районе так называемой Перевозной падушки (пади) находилась паромная переправа местного (матаканского) предпринимателя Бубнова. Еще ниже, от района Теребиловки, начинались дома и строения богатых сретенцев: В.И.Лукина, Позднякова, Телицина и других. Ближе к центру строились купцы Коляденко, М.А.Штейн, Вейнерман, Эдельштейн, И.Е.Шустов и другие. А в восточной части  города разместились предприятия промышленника и коммерсанта С.Я.Андоверова. О некоторых из них, внесших наиболее значительный вклад в экономическое развитие края, стоит рассказать подробнее.</w:t>
      </w:r>
    </w:p>
    <w:p>
      <w:pPr>
        <w:pStyle w:val="Normal"/>
        <w:ind w:firstLine="720"/>
        <w:jc w:val="both"/>
        <w:rPr>
          <w:sz w:val="28"/>
          <w:szCs w:val="28"/>
        </w:rPr>
      </w:pPr>
      <w:r>
        <w:rPr>
          <w:sz w:val="28"/>
          <w:szCs w:val="28"/>
        </w:rPr>
        <w:t>В 1872 году была основана фирма «Торговый дом В.М.Лукина и сыновья». Владимир Михайлович Лукин с отцом и братом Константином вначале обосновались в Нерчинском Заводе, ведя меновую торговлю с бурятским населением Забайкалья. Закупая в Монголии скот, Лукины продавали его на Амуре. Товары они закупали в Иркутске и Москве. С 1872 года купцы торгуют в Забайкалье и на Дальнем Востоке вином и спиртом, что испокон веков являлось очень прибыльным делом. В 1881 году начинают доставку товаров осуществлять пароходами по рекам Амурского бассейна. В 1885 году  строят винокуренные заводы в Благовещенске и Сретенске, становятся пайщиками золотых приисков. Фирма получает такую известность, что в 1891 году, когда наследник-цесаревич, будущий царь Николай П возвращался из Японии через Сибирь, В.М.Лукин с сыном удостоились чести сопровождать важную персону на пароходе от Сретенска до Нерчинска.</w:t>
      </w:r>
    </w:p>
    <w:p>
      <w:pPr>
        <w:pStyle w:val="Normal"/>
        <w:ind w:firstLine="720"/>
        <w:jc w:val="both"/>
        <w:rPr>
          <w:sz w:val="28"/>
          <w:szCs w:val="28"/>
        </w:rPr>
      </w:pPr>
      <w:r>
        <w:rPr>
          <w:sz w:val="28"/>
          <w:szCs w:val="28"/>
        </w:rPr>
        <w:t>В Сретенске у Лукиных имелась паровая мельница, лесопильный, пивоваренный и квасной заводы, винный погреб, склады. Фирме принадлежали стекольный и кожевенный заводы. Оборот ее в 1893 году составил 450 000 рублей. Владимир Михайлович являлся членом различных общественных комитетов, правлений банков, участвовал в благотворительной деятельности, жертвовал средства на церковное устройство и нужды народного образования. Он был награжден орденом Святой Анны 3 степени за строительство на собственные деньги церкви в селе Шеметово. Умер Владимир Михайлович Лукин 28 июня 1907 года. Сыновья Владимир, Константин и Николай продолжили дело отца в Сретенске построив пароходы «Михаил» и «Алексеевич».</w:t>
      </w:r>
    </w:p>
    <w:p>
      <w:pPr>
        <w:pStyle w:val="Normal"/>
        <w:ind w:firstLine="720"/>
        <w:jc w:val="both"/>
        <w:rPr>
          <w:sz w:val="28"/>
          <w:szCs w:val="28"/>
        </w:rPr>
      </w:pPr>
      <w:r>
        <w:rPr>
          <w:sz w:val="28"/>
          <w:szCs w:val="28"/>
        </w:rPr>
        <w:t>Константин Владимирович, родившийся в Нерчинском Заводе в 1887 году, образование получил в Читинской мужской гимназии, торговую деятельность начал под руководством отца в 1903 году, а затем стал полноправным членом фирмы, оборот которой достиг в 1913 году почти двух миллионов рублей. Лукин – младший, как и многие другие богатые сретенцы, состоял членом добровольного пожарного общества, попечительского совета приюта имени принца Ольденбургского и ктитором Сретенской церкви. За неоднократные пожертвования на церковные нужды, и за усердие в укреплении храма К.В.Лукин был удостоен архипастырского благословения и благодарственной грамоты в 1911 году. Дальновидный человек, перед революцией Лукин продал имущество сретенскому купцу Бородых и уехал из города.</w:t>
      </w:r>
    </w:p>
    <w:p>
      <w:pPr>
        <w:pStyle w:val="Normal"/>
        <w:ind w:firstLine="720"/>
        <w:jc w:val="both"/>
        <w:rPr>
          <w:sz w:val="28"/>
          <w:szCs w:val="28"/>
        </w:rPr>
      </w:pPr>
      <w:r>
        <w:rPr>
          <w:sz w:val="28"/>
          <w:szCs w:val="28"/>
        </w:rPr>
        <w:t>В 1866 году в старинном купеческом семействе Замошниковых родился сын Владимир. Получив необходимое для ведения коммерческой деятельности образование, Владимир Александрович с братом Вячеславом основали фирму по торговле вино-бакалейными и гастрономическими товарами. Поначалу не особенно крупная фирма, в дальнейшем вовлекая в сферу своих интересов не только Сретенск, но и Нерчинск, достигает годового оборота в 300000 рублей. Так, колбасное заведение, принадлежавшее Замошниковым, снабжало продукцией весь амурский регион.</w:t>
      </w:r>
    </w:p>
    <w:p>
      <w:pPr>
        <w:pStyle w:val="Normal"/>
        <w:ind w:firstLine="720"/>
        <w:jc w:val="both"/>
        <w:rPr>
          <w:sz w:val="28"/>
          <w:szCs w:val="28"/>
        </w:rPr>
      </w:pPr>
      <w:r>
        <w:rPr>
          <w:sz w:val="28"/>
          <w:szCs w:val="28"/>
        </w:rPr>
        <w:t>Уделяя много времени и сил основной работе, В.А.Замошников много жертвовал на благотворительность и просветительство, состоял членом совета старейшин Сретенского Общества взаимного кредита и других добровольных объединений. При эпидемии дизентерии, свирепствовавшей одно время в окрестностях города, В.А.Замошников вступил добровольцем во врачебно-санитарный отряд. Его самоотверженность была отмечена серебряной медалью на Станиславской ленте с надписью «За усердие».</w:t>
      </w:r>
    </w:p>
    <w:p>
      <w:pPr>
        <w:pStyle w:val="Normal"/>
        <w:ind w:firstLine="720"/>
        <w:jc w:val="both"/>
        <w:rPr>
          <w:sz w:val="28"/>
          <w:szCs w:val="28"/>
        </w:rPr>
      </w:pPr>
      <w:r>
        <w:rPr>
          <w:sz w:val="28"/>
          <w:szCs w:val="28"/>
        </w:rPr>
        <w:t>Никогда не был в Сретенске известный в Сибири иркутский миллионер А.Ф.Второв, но имел здесь свое представительство. 45 человек работало на него в Сретенске (здание нынешнего Дома культуры с пристройкой в  центре города), торгуя мануфактурой, готовым платьем, бельем, обувью. Как уже говорилось, имел своих комиссионеров в Сретенске торговый дом Чурина, основанный в Благовещенске в 1867 году и другие известные коммерческие фирмы.</w:t>
      </w:r>
    </w:p>
    <w:p>
      <w:pPr>
        <w:pStyle w:val="Normal"/>
        <w:ind w:firstLine="720"/>
        <w:jc w:val="both"/>
        <w:rPr/>
      </w:pPr>
      <w:r>
        <w:rPr>
          <w:sz w:val="28"/>
          <w:szCs w:val="28"/>
        </w:rPr>
        <w:t>Сретенск в начале ХХ века, как и всякий торговый  центр, был интернациональным населенным пунктом, что для Забайкалья того времени было не характерно. Большинство его жителей составляли русские (по переписи 1911 года), однако, были и поляки, китайцы, немцы, татары, персы, армяне, японцы, корейцы. И очень много евреев (11,8%). До сих пор на возвышении к югу от города рядом с православным кладбищем далеко виднеется красная стена кладбища иудейского. Была и синагога, разрушенная уже в перестроечные годы. Еврейская диаспора также внесла большой вклад в экономическое, социальное и культурное развитие Сретенска. Одно из первых исследований по этому вопросу – работа И.С.Дудченко (Колбасенко) «Станица Стретенская, ея народонаселение и санитарный быт».</w:t>
      </w:r>
    </w:p>
    <w:p>
      <w:pPr>
        <w:pStyle w:val="Normal"/>
        <w:ind w:firstLine="720"/>
        <w:jc w:val="both"/>
        <w:rPr>
          <w:sz w:val="28"/>
          <w:szCs w:val="28"/>
        </w:rPr>
      </w:pPr>
      <w:r>
        <w:rPr>
          <w:sz w:val="28"/>
          <w:szCs w:val="28"/>
        </w:rPr>
        <w:t>В 1879 году в Сретенске проживало 47 еврейских семей, из них 25 «кормились» торговлей. К 1886 году число граждан иудейского вероисповедания возросло со 176 до 358 человек. В начале ХХ века здесь сложилась одна из самых крупных влиятельных еврейских общин  в Забайкалье. Причем, крупных фирм было не более трех. Большая часть представителей еврейской диаспоры служили доверенными, приказчиками, были мелкими торговцами, занимались каким-либо ремеслом или извозом, содержали гостиницы и постоялые дворы, доходные дома и закусочные, бани и фотографии. Природная смекалка и изворотливость, как правило, трезвый и здоровый образ жизни, более высокий в сравнении с другими забайкальцами уровень образования позволяли евреям быстро приумножать свой капитал. Интересно в этом отношении прочесть в книге известного сибирского писателя ХХ века горного инженера А.Черкасова о некоем Ицке, бывшем солдате и контрабандисте. С неподдельной симпатией рассказывая об этом совсем молодом, рослом, здоровом мужчине, «сибирский Аксаков»,  особо отмечает выдающиеся коммерческие способности Ицки. Однажды тот выпросил у инженера две пары старых эполет и офицерский шарф. Далее «…он распустил по ниточкам всю серебряную канитель и понаделал из нее на проволочках всевозможных сортов колечек, крестиков, пуговок, сережек, головных уборов и проч., да так аккуратно и искусно, что несколько таких вещиц продал довольно дорого тут же в руднике, а с остальными уехал в окрестные казачьи селения и в скором времени привез оттуда два воза хлеба, который выгодно спустил, а на вырученные деньги завел себе коробку с разными мелочами и стал торговать, разъезжая по деревням».</w:t>
      </w:r>
    </w:p>
    <w:p>
      <w:pPr>
        <w:pStyle w:val="Normal"/>
        <w:ind w:firstLine="720"/>
        <w:jc w:val="both"/>
        <w:rPr>
          <w:sz w:val="28"/>
          <w:szCs w:val="28"/>
        </w:rPr>
      </w:pPr>
      <w:r>
        <w:rPr>
          <w:sz w:val="28"/>
          <w:szCs w:val="28"/>
        </w:rPr>
        <w:t>Одним из наиболее ярких представителей сретенского купечества был Янкель Самуилович (Яков Самойлович) Андоверов. В 1863 году этот человек занялся предпринимательской деятельностью, а через 30 лет обороты его фирмы достигли 600 000 рублей в год. Основную прибыль приносили ему золотопромышленность и казенные подряды, однако, не было, пожалуй, такой сферы бизнеса, в которой не попробовал бы свои силы этот делец. Главная контора Я.С.Андоверова находилась в Сретенске, отделения имелись в Хайларе, Харбине, Чите и Горбице. Основанный в 1910 году «Торговый дом Андоверова» с сыновьями Яковом и Захаром и нерчинским купцом 2-й гильдии Абрамом Андоверовым, имел основной капитал свыше 720 000 рублей и оборот в несколько миллионов. Ему принадлежали кожевенный, шубный, красочный, мыловаренный, лесопильный, клееваренный, пимокатно-войлочный заводы, электростанция, горнопромышленные и торговые предприятия. Естественно, он владел и пароходом с баржей.</w:t>
      </w:r>
    </w:p>
    <w:p>
      <w:pPr>
        <w:pStyle w:val="Normal"/>
        <w:ind w:firstLine="720"/>
        <w:jc w:val="both"/>
        <w:rPr/>
      </w:pPr>
      <w:r>
        <w:rPr>
          <w:sz w:val="28"/>
          <w:szCs w:val="28"/>
        </w:rPr>
        <w:t>Еще в 1881 году Яков Самойлович обратился с прошением о строительстве еврейского молельного дома (поскольку синагоги строить не разрешалось) в городе Сретенске. Однако, разрешение удалось получить только 23 июня 1893 года. Четыре срока подряд затем Я.С.Андоверов избирался старостой духовного правления. В советские времена редкое упоминание о купцах вообще, и об Я.С.Андоверове в частности, обходилось без комментариев о нещадной эксплуатации рабочих, об ужасающих условиях труда на его предприятиях. При этом очень редко упоминалось о том, что для своих рабочих он построил в городе столовую, двухклассную школу (с 5-ти летним сроком обучения) для их детей. Каждая семья рабочего имела небольшой домик с электрическим (!)  освещением. Подсобные рабочие получали у него 20-30 копеек в день, мастера – 50 копеек, причем, получка выдавалась каждую субботу.</w:t>
      </w:r>
    </w:p>
    <w:p>
      <w:pPr>
        <w:pStyle w:val="Normal"/>
        <w:ind w:firstLine="720"/>
        <w:jc w:val="both"/>
        <w:rPr>
          <w:sz w:val="28"/>
          <w:szCs w:val="28"/>
        </w:rPr>
      </w:pPr>
      <w:r>
        <w:rPr>
          <w:sz w:val="28"/>
          <w:szCs w:val="28"/>
        </w:rPr>
        <w:t>Что же касается условий труда… Сотрудница Сретенского краеведческого музея Е.Самойлова писала в газете «Советское Забайкалье» 1 июля 1972 года, что кожевенный завод, к примеру, представлял из себя сараи и темный подвал со зловонными ямами для замачивания и дубления кож. Все делалось вручную, обедали у грязных верстаков, трудясь по 15 часов в сутки. Однако, достаточно открыть другую газету «Забайкальский рабочий» за 1926 год, и предстает несколько другая картина: «Завод Андоверова имеет механический двигатель, при снабжении сырьем может выбрасывать на рынок вместо 5-6 тысяч кож 25 тысяч…». Только вот не работала машина в то время, потому что не было уже на заводе настоящего хозяина. Ненужной оказалась после революции и церковь, передача имущества которой должна была состояться 24 августа 1923 года. Неизвестно только, как власти распорядились этим имуществом. Возможно, так же, как церковными вещами соседней, гарнизонной церкви. Принятые в феврале того же года «от военкома инженерной дистанции Воложанина, они должны были быть отправлены в Читу, но УПГ (уездный комитет помощи голодающим) в апреле все ценные вещи продал Сретенскому рабочему клубу по очень низкой цене, а тем более в кредит на сумму 266 рублей 50 копеек».</w:t>
      </w:r>
    </w:p>
    <w:p>
      <w:pPr>
        <w:pStyle w:val="Normal"/>
        <w:ind w:firstLine="720"/>
        <w:jc w:val="both"/>
        <w:rPr>
          <w:sz w:val="28"/>
          <w:szCs w:val="28"/>
        </w:rPr>
      </w:pPr>
      <w:r>
        <w:rPr>
          <w:sz w:val="28"/>
          <w:szCs w:val="28"/>
        </w:rPr>
        <w:t>Кстати, если религия – мрак и тьма, ненужные людям) о свете. Оказывается, судя по заметке Д.Пьянкова, бывшего учителя, затем партизанского комиссара и, наконец, советского работника довольно высокой должности в Сретенском округе, в 1926 году «трудящееся население» предпочитало освещаться керосином. «Керосину сгорит на 3,5 копейки, а электричества – на 10». А до революции Сретенск, по крайней мере, центр его, вечером сиял огнями. Порядочная публика гуляла по аллеям летнего сада купца М.А.Штейна, по так называемому бульвару, выходя на деревянную пристань, также освещенную электрическими лампочками. И уже вряд ли кто в наше время вспомнит не «лампочку Ильича», а электростанцию С.Я.Андоверова, за инженером для которой он лично ездил в Москву, в одно из самых престижных учебных заведений, в советское время называвшееся МВТУ им.Баумана.</w:t>
      </w:r>
    </w:p>
    <w:p>
      <w:pPr>
        <w:pStyle w:val="Normal"/>
        <w:ind w:firstLine="720"/>
        <w:jc w:val="both"/>
        <w:rPr>
          <w:sz w:val="28"/>
          <w:szCs w:val="28"/>
        </w:rPr>
      </w:pPr>
      <w:r>
        <w:rPr>
          <w:sz w:val="28"/>
          <w:szCs w:val="28"/>
        </w:rPr>
        <w:t>Заканчивая рассказ об Я.С.Андоверове, стоит упомянуть о его вкладе в укрепление обороноспособности России. Именно с ним 5 июля 1907 года было заключено соглашение правления Балтийского завода на строительство в селе Кокуй (в 10 км от Сретенска) производственных помещений, а также объектов соцкультбыта, говоря современным языком, для своего филиала. Стоило это немалые по тем временам деньги – 122789 рублей 06 копеек, а закончить строительство необходимо было до 15 декабря 1907 года. На февраль-март 1908 года намечалось уже строительство стапелей «Амурского отделения Балтийского судостроительного и механического завода Морского ведомства».</w:t>
      </w:r>
    </w:p>
    <w:p>
      <w:pPr>
        <w:pStyle w:val="Normal"/>
        <w:ind w:firstLine="720"/>
        <w:jc w:val="both"/>
        <w:rPr>
          <w:sz w:val="28"/>
          <w:szCs w:val="28"/>
        </w:rPr>
      </w:pPr>
      <w:r>
        <w:rPr>
          <w:sz w:val="28"/>
          <w:szCs w:val="28"/>
        </w:rPr>
        <w:t>Предприниматель не подвел заказчика, закончив все работы в срок. Филиал своевременно приступил к сборке мощных речных канонерских лодок,  и в 1909 году молодая Амурская флотилия пополнилась десятью мониторами. Некоторые из этих боевых кораблей прослужили стране верой и правдой полвека.</w:t>
      </w:r>
    </w:p>
    <w:p>
      <w:pPr>
        <w:pStyle w:val="Normal"/>
        <w:ind w:firstLine="720"/>
        <w:jc w:val="both"/>
        <w:rPr>
          <w:sz w:val="28"/>
          <w:szCs w:val="28"/>
        </w:rPr>
      </w:pPr>
      <w:r>
        <w:rPr>
          <w:sz w:val="28"/>
          <w:szCs w:val="28"/>
        </w:rPr>
        <w:t>Известными в Забайкалье купцами были сретенцы Середкин и Вейнерман, Шкловский и Гительман, имевшие небольшие шубный, канатный, мыловаренный, кожевенный и другие заводы. В мастерской Гительмана 15 китайцев вручную катали валенки. Мельницы Малышева, Козлова, Телицына, Мыльникова перерабатывали зерно, свозимое со всей округи. Транспортная контора Курбатова, имевшая собственные пассажирские, товарные и буксирные пароходы, занималась перевозками, в том числе принимая вещи на дому и доставляя на дом, в склады и магазины.</w:t>
      </w:r>
    </w:p>
    <w:p>
      <w:pPr>
        <w:pStyle w:val="Normal"/>
        <w:ind w:firstLine="720"/>
        <w:jc w:val="both"/>
        <w:rPr>
          <w:sz w:val="28"/>
          <w:szCs w:val="28"/>
        </w:rPr>
      </w:pPr>
      <w:r>
        <w:rPr>
          <w:sz w:val="28"/>
          <w:szCs w:val="28"/>
        </w:rPr>
        <w:t>Купец 1-й гильдии Коляденко (на кладбище о нем напоминает памятник из черного мрамора) брал на хранение различные товары в свои склады, ему принадлежало 12 домов в Сретенске.</w:t>
      </w:r>
    </w:p>
    <w:p>
      <w:pPr>
        <w:pStyle w:val="Normal"/>
        <w:ind w:firstLine="720"/>
        <w:jc w:val="both"/>
        <w:rPr>
          <w:sz w:val="28"/>
          <w:szCs w:val="28"/>
        </w:rPr>
      </w:pPr>
      <w:r>
        <w:rPr>
          <w:sz w:val="28"/>
          <w:szCs w:val="28"/>
        </w:rPr>
        <w:t>Немало предпринимателей занималось извозным промыслом. Особенно известен был купец Кочмарев. По Средней улице (в настоящее время улица Луначарского)  было два постоялых двора. Рядом с ними находился заезжий дом Шадрина. Двухэтажная гостиница М.А.Штейна по переулку его имени (теперь улица Кочеткова) «Дальний Восток» с рестораном и бильярдной, гостиница на вокзале Микулича (у пристани), «нумера» Миллера по Береговой, а также двухэтажные «Пти-Отель» и «Полтава» всегда были готовы предоставить свои услуги приезжим.</w:t>
      </w:r>
    </w:p>
    <w:p>
      <w:pPr>
        <w:pStyle w:val="Normal"/>
        <w:ind w:firstLine="720"/>
        <w:jc w:val="both"/>
        <w:rPr>
          <w:sz w:val="28"/>
          <w:szCs w:val="28"/>
        </w:rPr>
      </w:pPr>
      <w:r>
        <w:rPr>
          <w:sz w:val="28"/>
          <w:szCs w:val="28"/>
        </w:rPr>
        <w:t>Не была забыта и служба быта. Сохранились прекрасные фотографии с клеймом владельца одного из трех фотоателье В.И.Мацкевича. Кстати, благодаря почтовым карточкам с его фотографиями мы знаем, как выглядел Сретенск в конце 19 – начале 20 веков.  На выбор клиенту предлагалось пять бань: одна из них еще долго после революции принадлежала М.А.Штейну, владевшему также зимним и летним кинотеатрами (иллюзионами), где выступали заезжие артисты, а порой и цирк. Сад «Фантазия» располагавшийся на территории современного стадиона был своеобразной визитной карточкой Сретенска. По Перевозному переулку стоял гранд-иллюзион «Меркурий» Вейнермана. Шесть парикмахерских, пять легальных домов терпимости, прачечные – словом все, что нужно человеку для нормальной жизни. В начале ХХ века появились две частные типографии, где в 1906 и 1914 году сретенцы пытались выпускать свои первые газеты: «Колючку» и «Восточное Забайкалье».</w:t>
      </w:r>
    </w:p>
    <w:p>
      <w:pPr>
        <w:pStyle w:val="Normal"/>
        <w:ind w:firstLine="720"/>
        <w:jc w:val="both"/>
        <w:rPr>
          <w:sz w:val="28"/>
          <w:szCs w:val="28"/>
        </w:rPr>
      </w:pPr>
      <w:r>
        <w:rPr>
          <w:sz w:val="28"/>
          <w:szCs w:val="28"/>
        </w:rPr>
        <w:t>Базарной площади как таковой в городе не было. Была «толкучка» (или «барахолка»), где имелись съестные и мясные лавки. Лавочники зачастую вели торговлю прямо у своих домов, через широкие окна, выходящие на улицу. Известностью пользовались мясные лавки Мустафы и Непечаты. В достатке имелось предприятий кондитерских изделий, пекарен, керосиновых лавок. Мелкие торговцы молоком и овощами, преимущественно китайцы, разносили свой товар по домам. Пользовались спросом лекарства и снадобья аптекарских магазинов Подлявского, Кушелевича и Гавриловича, при чем у последнего в аптеке действовало «заведение» искусственных минеральных вод.</w:t>
      </w:r>
    </w:p>
    <w:p>
      <w:pPr>
        <w:pStyle w:val="Normal"/>
        <w:ind w:firstLine="720"/>
        <w:jc w:val="both"/>
        <w:rPr>
          <w:sz w:val="28"/>
          <w:szCs w:val="28"/>
        </w:rPr>
      </w:pPr>
      <w:r>
        <w:rPr>
          <w:sz w:val="28"/>
          <w:szCs w:val="28"/>
        </w:rPr>
        <w:t>Как уже говорилось, не все купцы были жадными и необразованными людьми. В памяти благодарных сретенцев надолго сохранился образ Никифора Степановича Павлова. Павлов возглавлял общество пособия (или помощи) бедным. В 1903 году он построил большой дом специально под больницу для малоимущих земляков, в котором могло разместиться до 60 коек. Но поскольку денег, необходимых на содержание такой больницы не нашлось, пришлось ограничиться десятью койками. До 1910 года, пока Забайкальское областное правление не приняло решение передать это учреждение в областное правление как участковую больницу и выделить средства на ее содержание, Никифор Степанович содержал ее на деньги собственные и Общества. В 1912 году Н.С.Павлов скончался, завещав больнице 15 000 рублей, которые должны были быть положены в банк, а проценты использоваться «на содержание лечебницы и пользуемых в ней больных». В этой больнице, получившей название «Павловской», работало два врача, четыре фельдшера и повивальная бабка. Одно место в сутки стоило здесь 1 рубль 50 копеек. Для примера: ровно такая же плата взималась ежемесячно с одного ученика школы первой ступени Сретенского волостного правления.</w:t>
      </w:r>
    </w:p>
    <w:p>
      <w:pPr>
        <w:pStyle w:val="Normal"/>
        <w:ind w:firstLine="720"/>
        <w:jc w:val="both"/>
        <w:rPr>
          <w:sz w:val="28"/>
          <w:szCs w:val="28"/>
        </w:rPr>
      </w:pPr>
      <w:r>
        <w:rPr>
          <w:sz w:val="28"/>
          <w:szCs w:val="28"/>
        </w:rPr>
        <w:t>Нелегко в это поверить, но в начале ХХ века 105 торговых заведений Сретенска довели свой оборот до восьми с половиной миллионов рублей, превысив оборот Нерчинска и лишь немного уступая областному центру. В торговых заведениях работало 659 рабочих и служащих.</w:t>
      </w:r>
    </w:p>
    <w:p>
      <w:pPr>
        <w:pStyle w:val="Normal"/>
        <w:ind w:firstLine="720"/>
        <w:jc w:val="both"/>
        <w:rPr>
          <w:sz w:val="28"/>
          <w:szCs w:val="28"/>
        </w:rPr>
      </w:pPr>
      <w:r>
        <w:rPr>
          <w:sz w:val="28"/>
          <w:szCs w:val="28"/>
        </w:rPr>
        <w:t>Деловых людей в городе было много. Интересной личностью считался Григорий Павлович Мошкович. В свое время он окончил коммерческое училище и в деловых кругах слыл хорошим финансистом. От «сахарного короля» Терещенко Г.П.Мошкович получал сахар вагонами (10 вагонов – обычное дело), торгуя им на территории Забайкальской области и на востоке вплоть до Благовещенска. До 320 подвод тверской мануфактуры отправлялось за один раз с его складов. При чем расчеты с поставщиками производились после реализации товаров. Продукцией дроболитейного завода этого предпринимателя пользовались охотники Забайкалья и Дальнего Востока.</w:t>
      </w:r>
    </w:p>
    <w:p>
      <w:pPr>
        <w:pStyle w:val="Normal"/>
        <w:ind w:firstLine="720"/>
        <w:jc w:val="both"/>
        <w:rPr>
          <w:sz w:val="28"/>
          <w:szCs w:val="28"/>
        </w:rPr>
      </w:pPr>
      <w:r>
        <w:rPr>
          <w:sz w:val="28"/>
          <w:szCs w:val="28"/>
        </w:rPr>
        <w:t>Принадлежавший ему небольшой мыловаренный завод, на котором работало 20 человек, каждый месяц отправлял два вагона продукции, секрет изготовления которой знал лишь один человек. Рассказывали, что в итоге, упав с подмостков в не огражденный чан, мастер в нем сварился заживо. Разных слухов и легенд о сретенских купцах ходило в то время предостаточно, проверить их в то время было трудно, а теперь и подавно. К примеру, о Г.П.Мошковиче поговаривали, что в Лондонском банке на его счету лежит 7 миллионов, что его сыновья работали после революции во ВЦИК РСФСР, были близко знакомы с В.И.Лениным, а сам глава семейства чуть не до самой второй мировой трудился в советском торговом представительстве в Гамбурге.</w:t>
      </w:r>
    </w:p>
    <w:p>
      <w:pPr>
        <w:pStyle w:val="Normal"/>
        <w:ind w:firstLine="720"/>
        <w:jc w:val="both"/>
        <w:rPr>
          <w:sz w:val="28"/>
          <w:szCs w:val="28"/>
        </w:rPr>
      </w:pPr>
      <w:r>
        <w:rPr>
          <w:sz w:val="28"/>
          <w:szCs w:val="28"/>
        </w:rPr>
        <w:t>В Сретенске Г.П.Мошкович жил в красивом двухэтажном особняке на Береговой улице, в нем сейчас размещается художественно-графическое отделение Сретенского педагогического колледжа. Семье хватало второго этажа, на первом находился один из магазинов купца. Приказчики его завтракали, обедали и ужинали в магазинах. К праздникам, за хорошую работу, они получали от хозяина в подарок куль муки-крупчатки (каждому), стегно мяса, ящик хорошего вина. Один из старожилов города вспоминал, как, будучи совсем юным, пришел он в магазин Г.П.Мошковича за одним единственным болтом к жнейке, а нужной вещи в продаже не оказалось. Копеечная вещь, казалось бы, однако, сам хозяин не погнушался выйти и извиниться перед юношей, пригласив зайти позже.</w:t>
      </w:r>
    </w:p>
    <w:p>
      <w:pPr>
        <w:pStyle w:val="Normal"/>
        <w:ind w:firstLine="720"/>
        <w:jc w:val="both"/>
        <w:rPr>
          <w:sz w:val="28"/>
          <w:szCs w:val="28"/>
        </w:rPr>
      </w:pPr>
      <w:r>
        <w:rPr>
          <w:sz w:val="28"/>
          <w:szCs w:val="28"/>
        </w:rPr>
        <w:t>По праздникам, по издавна заведенной традиции, сретенские почтальоны обходили дома горожан с подписными листами, собирая пожертвования на различные благотворительные цели. Против своей фамилии Григорий Павлович ставил обычно цифру «100» и подпись. А 100 рублей значило тогда совсем не мало: килограмм    белого хлеба стоил 3 копейки, колбасы 25 копеек. Много пожертвовал Мошкович на войну с Германией. Охотно помогал своим работникам, к примеру, справлял свадьбы: одному из заведующих складом на весь день гулянья выделил лошадей. Впрочем, это не составляло большого труда, потому что его транспортная контора насчитывала 100 лошадей.</w:t>
      </w:r>
    </w:p>
    <w:p>
      <w:pPr>
        <w:pStyle w:val="Normal"/>
        <w:ind w:firstLine="720"/>
        <w:jc w:val="both"/>
        <w:rPr>
          <w:sz w:val="28"/>
          <w:szCs w:val="28"/>
        </w:rPr>
      </w:pPr>
      <w:r>
        <w:rPr>
          <w:sz w:val="28"/>
          <w:szCs w:val="28"/>
        </w:rPr>
        <w:t>Бухгалтером у Г.П.Мошковича одно время работал брат известного в Забайкалье большевика, одного из первых председателей Сретенского совдепа Копер. Однажды, он решив сделать приятное хозяину, уменьшил размер оборота, дабы соответственно меньше заплатить и налога. «Какое Вы право имели обманывать государство?» - узнав об этом, гневно вопрошал его купец. И это был  отнюдь не показной гнев.</w:t>
      </w:r>
    </w:p>
    <w:p>
      <w:pPr>
        <w:pStyle w:val="Normal"/>
        <w:ind w:firstLine="720"/>
        <w:jc w:val="both"/>
        <w:rPr>
          <w:sz w:val="28"/>
          <w:szCs w:val="28"/>
        </w:rPr>
      </w:pPr>
      <w:r>
        <w:rPr>
          <w:sz w:val="28"/>
          <w:szCs w:val="28"/>
        </w:rPr>
        <w:t>Не стоит, разумеется, представлять Григория Павловича этаким благодетелем-бессребреником. Выше уже говорилось, как составляли капитал представители старшего поколения Мошковичей. И он свои интересы чтил превыше всего. Не стеснялся при встрече с должниками не раз и не два напомнить, что пришел срок платить по векселю. Его 250-сильный двухпалубный пароход «Варяг», приходя с низовьев Шилки и Амура, останавливался прямо под окнами купеческого дома, и Мошкович, обходя с капитаном судно, заглядывал во все уголки, сурово отчитывая за обнаруженные недостатки. Все приказчики, заведующие складами начинали работать у него с учеников, по полгода не получая ни копейки, что в те времена считалось вполне нормальным явлением, ведь хозяин не требовал денег за обучение. А уж если Г.П.Мошкович увольнял за нерадивость, то уволенный вряд ли мог надеяться быстро найти работу.</w:t>
      </w:r>
    </w:p>
    <w:p>
      <w:pPr>
        <w:pStyle w:val="Normal"/>
        <w:ind w:firstLine="720"/>
        <w:jc w:val="both"/>
        <w:rPr>
          <w:sz w:val="28"/>
          <w:szCs w:val="28"/>
        </w:rPr>
      </w:pPr>
      <w:r>
        <w:rPr>
          <w:sz w:val="28"/>
          <w:szCs w:val="28"/>
        </w:rPr>
        <w:t>Ловкий и осторожный делец, когда надо Григорий Павлович умел быть решительным и смелым, не боялся противоречить властям. Так, с началом первой мировой войны в Сретенске, как и повсюду в России, началась мобилизация не только людей, но и лошадей. Не в меру рьяные исполнители идущих свыше распоряжений, прямо на улицах хватали за уздцы запряженных лошадей горожан. Остановили было, таким образом, ехавшего с плашкоута домой Г.П.Мошковича. «До чего же вы глупы, - сказал купец, - дайте же человеку хотя бы до дома доехать». А разговаривал он, конечно, не с нижними чинами. После революции Г.П.Мошковичу предложили внести контрибуцию в размере 250 тысяч рублей. Когда пришли конфисковывать его имущество, Григорий Павлович спокойно спросил: «А полномочия от Совдепа у вас есть? Так сходите, возьмите необходимые документы, составьте комиссию из трех человек и потом уж приступайте к делу».</w:t>
      </w:r>
    </w:p>
    <w:p>
      <w:pPr>
        <w:pStyle w:val="Normal"/>
        <w:ind w:firstLine="720"/>
        <w:jc w:val="both"/>
        <w:rPr>
          <w:sz w:val="28"/>
          <w:szCs w:val="28"/>
        </w:rPr>
      </w:pPr>
      <w:r>
        <w:rPr>
          <w:sz w:val="28"/>
          <w:szCs w:val="28"/>
        </w:rPr>
        <w:t>Мудрый человек (а может, просто хорошо информированный) в годы НЭПа Мошкович не стал вновь открывать дело. Он попросил только оставить ему две комнаты, задолго вперед внеся квартплату. Уезжая из Сретенска, купец пригласил представителя милиции и сдал под расписку властей все свое оставшееся имущество.</w:t>
      </w:r>
    </w:p>
    <w:p>
      <w:pPr>
        <w:pStyle w:val="Normal"/>
        <w:ind w:firstLine="720"/>
        <w:jc w:val="both"/>
        <w:rPr>
          <w:sz w:val="28"/>
          <w:szCs w:val="28"/>
        </w:rPr>
      </w:pPr>
      <w:r>
        <w:rPr>
          <w:sz w:val="28"/>
          <w:szCs w:val="28"/>
        </w:rPr>
        <w:t>Долго  помнили в Сретенске еще одного предпринимателя, а улицу, по которой стоял его двухэтажный деревянный дом (теперь райвоенкомат), так и называли  Шустовской (ныне Партизанская).</w:t>
      </w:r>
    </w:p>
    <w:p>
      <w:pPr>
        <w:pStyle w:val="Normal"/>
        <w:ind w:firstLine="720"/>
        <w:jc w:val="both"/>
        <w:rPr>
          <w:sz w:val="28"/>
          <w:szCs w:val="28"/>
        </w:rPr>
      </w:pPr>
      <w:r>
        <w:rPr>
          <w:sz w:val="28"/>
          <w:szCs w:val="28"/>
        </w:rPr>
        <w:t>Иннокентий Шустов начинал свою карьеру в Кяхте мальчиком на побегушках: разносил чай, подшивал бумаги, когда же подрос, подучился и скопил немного денег, вступил компаньоном в «дело». Выгодно женившись И.Е.Шустов переехал в Сретенск. Здесь он завел пивоваренный завод. Продукцию, на им же построенном пароходе «Бурлак», вывозил до Благовещенска. Ему также принадлежал менее мощный пароходик «Шустрый» и деревянная баржа «Работница», магазин, где с разрешения станичного правления торговали оружием. Однако, известен И.Е.Шустов был более как подрядчик-строитель. Именно он в 1906 году построил и сдал в аренду под почту здание, в котором Сретенский Центр телекоммуникаций размещается и по сей день.</w:t>
      </w:r>
    </w:p>
    <w:p>
      <w:pPr>
        <w:pStyle w:val="Normal"/>
        <w:ind w:firstLine="720"/>
        <w:jc w:val="both"/>
        <w:rPr>
          <w:sz w:val="28"/>
          <w:szCs w:val="28"/>
        </w:rPr>
      </w:pPr>
      <w:r>
        <w:rPr>
          <w:sz w:val="28"/>
          <w:szCs w:val="28"/>
        </w:rPr>
        <w:t>Разорился И.Е.Шустов взявшись строить один из участков Амурской железной дороги. Когда сдавали работу, надо было кое-кому дать взятку. И.Е.Шустов, считавшийся честным предпринимателем, заартачился, в результате чего участок его был забракован. В Сретенске он прожил до 1930 года. У него были конфискованы его дома, и ему пришлось жить у своего бывшего работника, а затем он уезжает из Сретенска.</w:t>
      </w:r>
    </w:p>
    <w:p>
      <w:pPr>
        <w:pStyle w:val="Normal"/>
        <w:ind w:firstLine="720"/>
        <w:jc w:val="both"/>
        <w:rPr>
          <w:sz w:val="28"/>
          <w:szCs w:val="28"/>
        </w:rPr>
      </w:pPr>
      <w:r>
        <w:rPr>
          <w:sz w:val="28"/>
          <w:szCs w:val="28"/>
        </w:rPr>
        <w:t>Немало добрых дел сделал этот человек, разумеется, и как благотворитель. Известен случай, когда он три года подряд отправлял на курорт своего работника. И после себя оставил добротные каменные здания, до сих пор украшающие Сретенск, такие, как, например, трехэтажное здание районной администрации в центре города.</w:t>
      </w:r>
    </w:p>
    <w:p>
      <w:pPr>
        <w:pStyle w:val="Normal"/>
        <w:ind w:firstLine="720"/>
        <w:jc w:val="both"/>
        <w:rPr>
          <w:sz w:val="28"/>
          <w:szCs w:val="28"/>
        </w:rPr>
      </w:pPr>
      <w:r>
        <w:rPr>
          <w:sz w:val="28"/>
          <w:szCs w:val="28"/>
        </w:rPr>
        <w:t xml:space="preserve">О расцвете города эпохи  «купеческой поры» свидетельствуют в настоящее лишь сохранившиеся каменные и деревянные здания в центральной части Сретенска. Они до сих пор украшают собой административный центр района, придавая ему тот неповторимый колорит, присущий лишь историческим городам Сибири. Как и раньше, верой и правдой служит людям речная пристань. Муравьевский затон (ныне Затон им.Самарина) как и в былые времена является надежной гаванью речным судам.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Литература и источники:</w:t>
      </w:r>
    </w:p>
    <w:p>
      <w:pPr>
        <w:pStyle w:val="Normal"/>
        <w:ind w:firstLine="720"/>
        <w:jc w:val="both"/>
        <w:rPr>
          <w:b/>
          <w:b/>
          <w:bCs/>
          <w:sz w:val="28"/>
          <w:szCs w:val="28"/>
        </w:rPr>
      </w:pPr>
      <w:r>
        <w:rPr>
          <w:b/>
          <w:bCs/>
          <w:sz w:val="28"/>
          <w:szCs w:val="28"/>
        </w:rPr>
      </w:r>
    </w:p>
    <w:p>
      <w:pPr>
        <w:pStyle w:val="Normal"/>
        <w:ind w:left="720" w:hanging="0"/>
        <w:jc w:val="both"/>
        <w:rPr>
          <w:sz w:val="28"/>
          <w:szCs w:val="28"/>
        </w:rPr>
      </w:pPr>
      <w:r>
        <w:rPr>
          <w:sz w:val="28"/>
          <w:szCs w:val="28"/>
        </w:rPr>
        <w:t>Азадовский М.К. Путевые письма декабриста М.А.Бестужева (Забайкалье и Амур) - Забайкалье, № 5-Чита: 1952,- с.220-222.</w:t>
      </w:r>
    </w:p>
    <w:p>
      <w:pPr>
        <w:pStyle w:val="Normal"/>
        <w:ind w:left="720" w:hanging="0"/>
        <w:jc w:val="both"/>
        <w:rPr>
          <w:sz w:val="28"/>
          <w:szCs w:val="28"/>
        </w:rPr>
      </w:pPr>
      <w:r>
        <w:rPr>
          <w:sz w:val="28"/>
          <w:szCs w:val="28"/>
        </w:rPr>
        <w:t>Бараев В. Великих мыслей достояние (Повесть о Михаиле Бестужеве)-М:1988,- с.43-49.</w:t>
      </w:r>
    </w:p>
    <w:p>
      <w:pPr>
        <w:pStyle w:val="Normal"/>
        <w:ind w:left="720" w:hanging="0"/>
        <w:jc w:val="both"/>
        <w:rPr>
          <w:sz w:val="28"/>
          <w:szCs w:val="28"/>
        </w:rPr>
      </w:pPr>
      <w:r>
        <w:rPr>
          <w:sz w:val="28"/>
          <w:szCs w:val="28"/>
        </w:rPr>
        <w:t>Добролюбов Н.А. Собрание сочинений. М.-Л: 1962, Т.5.-с.501-520.</w:t>
      </w:r>
    </w:p>
    <w:p>
      <w:pPr>
        <w:pStyle w:val="Normal"/>
        <w:ind w:left="720" w:hanging="0"/>
        <w:jc w:val="both"/>
        <w:rPr>
          <w:sz w:val="28"/>
          <w:szCs w:val="28"/>
        </w:rPr>
      </w:pPr>
      <w:r>
        <w:rPr>
          <w:sz w:val="28"/>
          <w:szCs w:val="28"/>
        </w:rPr>
        <w:t>К России любовью горя. -Иркутск: 1976-с.196.</w:t>
      </w:r>
    </w:p>
    <w:p>
      <w:pPr>
        <w:pStyle w:val="Normal"/>
        <w:ind w:left="720" w:hanging="0"/>
        <w:jc w:val="both"/>
        <w:rPr>
          <w:sz w:val="28"/>
          <w:szCs w:val="28"/>
        </w:rPr>
      </w:pPr>
      <w:r>
        <w:rPr>
          <w:sz w:val="28"/>
          <w:szCs w:val="28"/>
        </w:rPr>
        <w:t>Восточное обозрение, № 34, 1884 год, - С.3.</w:t>
      </w:r>
    </w:p>
    <w:p>
      <w:pPr>
        <w:pStyle w:val="Normal"/>
        <w:ind w:left="720" w:hanging="0"/>
        <w:jc w:val="both"/>
        <w:rPr>
          <w:sz w:val="28"/>
          <w:szCs w:val="28"/>
        </w:rPr>
      </w:pPr>
      <w:r>
        <w:rPr>
          <w:sz w:val="28"/>
          <w:szCs w:val="28"/>
        </w:rPr>
        <w:t>Колбасенко И.С. Станица Стретенская (Забайкальской области), ея народонаселение и санитарный быт. - Никольск-Уссурийский: 1898.-с.100-102.</w:t>
      </w:r>
    </w:p>
    <w:p>
      <w:pPr>
        <w:pStyle w:val="Normal"/>
        <w:jc w:val="both"/>
        <w:rPr>
          <w:sz w:val="28"/>
          <w:szCs w:val="28"/>
        </w:rPr>
      </w:pPr>
      <w:r>
        <w:rPr>
          <w:sz w:val="28"/>
          <w:szCs w:val="28"/>
        </w:rPr>
        <w:t xml:space="preserve">          </w:t>
      </w:r>
      <w:r>
        <w:rPr>
          <w:sz w:val="28"/>
          <w:szCs w:val="28"/>
        </w:rPr>
        <w:t xml:space="preserve">Кропоткин П.А. Письма из Восточной Сибири.- Иркутск: 1983.-   </w:t>
      </w:r>
    </w:p>
    <w:p>
      <w:pPr>
        <w:pStyle w:val="Normal"/>
        <w:jc w:val="both"/>
        <w:rPr>
          <w:sz w:val="28"/>
          <w:szCs w:val="28"/>
        </w:rPr>
      </w:pPr>
      <w:r>
        <w:rPr>
          <w:sz w:val="28"/>
          <w:szCs w:val="28"/>
        </w:rPr>
        <w:t xml:space="preserve">          </w:t>
      </w:r>
      <w:r>
        <w:rPr>
          <w:sz w:val="28"/>
          <w:szCs w:val="28"/>
        </w:rPr>
        <w:t>с.77- 91.</w:t>
      </w:r>
    </w:p>
    <w:p>
      <w:pPr>
        <w:pStyle w:val="Normal"/>
        <w:jc w:val="both"/>
        <w:rPr>
          <w:sz w:val="28"/>
          <w:szCs w:val="28"/>
        </w:rPr>
      </w:pPr>
      <w:r>
        <w:rPr>
          <w:sz w:val="28"/>
          <w:szCs w:val="28"/>
        </w:rPr>
        <w:t xml:space="preserve">          </w:t>
      </w:r>
      <w:r>
        <w:rPr>
          <w:sz w:val="28"/>
          <w:szCs w:val="28"/>
        </w:rPr>
        <w:t xml:space="preserve">Литвиницин А. Сибирские нравы и преступления - Сибирские </w:t>
      </w:r>
    </w:p>
    <w:p>
      <w:pPr>
        <w:pStyle w:val="Normal"/>
        <w:jc w:val="both"/>
        <w:rPr>
          <w:sz w:val="28"/>
          <w:szCs w:val="28"/>
        </w:rPr>
      </w:pPr>
      <w:r>
        <w:rPr>
          <w:sz w:val="28"/>
          <w:szCs w:val="28"/>
        </w:rPr>
        <w:t xml:space="preserve">          </w:t>
      </w:r>
      <w:r>
        <w:rPr>
          <w:sz w:val="28"/>
          <w:szCs w:val="28"/>
        </w:rPr>
        <w:t>вопросы. № 43, 1909 год.</w:t>
      </w:r>
    </w:p>
    <w:p>
      <w:pPr>
        <w:pStyle w:val="Normal"/>
        <w:ind w:left="720" w:hanging="0"/>
        <w:jc w:val="both"/>
        <w:rPr>
          <w:sz w:val="28"/>
          <w:szCs w:val="28"/>
        </w:rPr>
      </w:pPr>
      <w:r>
        <w:rPr>
          <w:sz w:val="28"/>
          <w:szCs w:val="28"/>
        </w:rPr>
        <w:t>Хавкин О.А. Дело Бутиных.-Чита: 1994.-С.107.</w:t>
      </w:r>
    </w:p>
    <w:p>
      <w:pPr>
        <w:pStyle w:val="Normal"/>
        <w:ind w:left="720" w:hanging="0"/>
        <w:jc w:val="both"/>
        <w:rPr>
          <w:sz w:val="28"/>
          <w:szCs w:val="28"/>
        </w:rPr>
      </w:pPr>
      <w:r>
        <w:rPr>
          <w:sz w:val="28"/>
          <w:szCs w:val="28"/>
        </w:rPr>
        <w:t>Чапыгин В.П. Город Сретенск и его окрестности.- Сретенск: 1991.- Черкасов А.А. Из записок сибирского охотника. – Иркутск: 1987.</w:t>
      </w:r>
    </w:p>
    <w:p>
      <w:pPr>
        <w:pStyle w:val="Normal"/>
        <w:ind w:left="720" w:hanging="0"/>
        <w:jc w:val="both"/>
        <w:rPr>
          <w:sz w:val="28"/>
          <w:szCs w:val="28"/>
        </w:rPr>
      </w:pPr>
      <w:r>
        <w:rPr>
          <w:sz w:val="28"/>
          <w:szCs w:val="28"/>
        </w:rPr>
        <w:t>ГАЧО, ф.П-89, оп.1, д.54, л.860.</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04:00Z</dcterms:created>
  <dc:creator>User</dc:creator>
  <dc:description/>
  <dc:language>en-US</dc:language>
  <cp:lastModifiedBy>олег</cp:lastModifiedBy>
  <dcterms:modified xsi:type="dcterms:W3CDTF">2007-02-06T04:47:00Z</dcterms:modified>
  <cp:revision>74</cp:revision>
  <dc:subject/>
  <dc:title/>
</cp:coreProperties>
</file>