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ind w:right="120" w:hanging="0"/>
        <w:jc w:val="center"/>
        <w:rPr>
          <w:rFonts w:ascii="Times New Roman" w:hAnsi="Times New Roman" w:eastAsia="Times New Roman" w:cs="Times New Roman"/>
          <w:sz w:val="24"/>
          <w:szCs w:val="24"/>
          <w:lang w:eastAsia="ru-RU"/>
        </w:rPr>
      </w:pPr>
      <w:r>
        <w:rPr>
          <w:rFonts w:eastAsia="Times New Roman" w:cs="Calibri"/>
          <w:i/>
          <w:iCs/>
          <w:sz w:val="18"/>
          <w:szCs w:val="18"/>
          <w:lang w:eastAsia="ru-RU"/>
        </w:rPr>
        <w:t>Белявскии А. К</w:t>
      </w:r>
    </w:p>
    <w:p>
      <w:pPr>
        <w:pStyle w:val="Normal"/>
        <w:shd w:fill="FFFFFF" w:val="clear"/>
        <w:spacing w:lineRule="exact" w:line="202" w:before="240" w:after="0"/>
        <w:ind w:left="3680" w:right="560"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Но образ смерти благородный</w:t>
      </w:r>
    </w:p>
    <w:p>
      <w:pPr>
        <w:pStyle w:val="Normal"/>
        <w:shd w:fill="FFFFFF" w:val="clear"/>
        <w:spacing w:lineRule="exact" w:line="202" w:before="240" w:after="0"/>
        <w:ind w:left="3680" w:right="560"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Не смоет грозная вода,</w:t>
      </w:r>
    </w:p>
    <w:p>
      <w:pPr>
        <w:pStyle w:val="Normal"/>
        <w:shd w:fill="FFFFFF" w:val="clear"/>
        <w:spacing w:lineRule="exact" w:line="202" w:before="240" w:after="0"/>
        <w:ind w:left="3680" w:right="560"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И будет подвиг твой свободный</w:t>
      </w:r>
    </w:p>
    <w:p>
      <w:pPr>
        <w:pStyle w:val="Normal"/>
        <w:shd w:fill="FFFFFF" w:val="clear"/>
        <w:spacing w:lineRule="exact" w:line="202" w:before="240" w:after="0"/>
        <w:ind w:left="3680" w:right="560" w:hanging="0"/>
        <w:jc w:val="center"/>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Святыней в памяти народной</w:t>
      </w:r>
    </w:p>
    <w:p>
      <w:pPr>
        <w:pStyle w:val="Normal"/>
        <w:shd w:fill="FFFFFF" w:val="clear"/>
        <w:spacing w:lineRule="exact" w:line="202" w:before="240" w:after="0"/>
        <w:ind w:left="3680" w:right="560" w:hanging="0"/>
        <w:jc w:val="center"/>
        <w:rPr>
          <w:rFonts w:ascii="Times New Roman" w:hAnsi="Times New Roman" w:eastAsia="Times New Roman" w:cs="Times New Roman"/>
          <w:sz w:val="24"/>
          <w:szCs w:val="24"/>
          <w:lang w:eastAsia="ru-RU"/>
        </w:rPr>
      </w:pPr>
      <w:r>
        <w:rPr>
          <w:rFonts w:eastAsia="Times New Roman" w:cs="Arial Narrow" w:ascii="Arial Narrow" w:hAnsi="Arial Narrow"/>
          <w:sz w:val="18"/>
          <w:szCs w:val="18"/>
          <w:lang w:eastAsia="ru-RU"/>
        </w:rPr>
        <w:t>На все грядущие года.</w:t>
      </w:r>
    </w:p>
    <w:p>
      <w:pPr>
        <w:pStyle w:val="Normal"/>
        <w:shd w:fill="FFFFFF" w:val="clear"/>
        <w:spacing w:lineRule="exact" w:line="202" w:before="0" w:after="360"/>
        <w:ind w:right="120" w:hanging="0"/>
        <w:jc w:val="center"/>
        <w:rPr>
          <w:rFonts w:ascii="Times New Roman" w:hAnsi="Times New Roman" w:eastAsia="Times New Roman" w:cs="Times New Roman"/>
          <w:sz w:val="24"/>
          <w:szCs w:val="24"/>
          <w:lang w:eastAsia="ru-RU"/>
        </w:rPr>
      </w:pPr>
      <w:r>
        <w:rPr>
          <w:rFonts w:eastAsia="Times New Roman" w:cs="Arial Narrow" w:ascii="Arial Narrow" w:hAnsi="Arial Narrow"/>
          <w:b/>
          <w:bCs/>
          <w:sz w:val="18"/>
          <w:szCs w:val="18"/>
          <w:lang w:eastAsia="ru-RU"/>
        </w:rPr>
        <w:t>Н. Огарев</w:t>
      </w:r>
    </w:p>
    <w:p>
      <w:pPr>
        <w:pStyle w:val="Normal"/>
        <w:numPr>
          <w:ilvl w:val="0"/>
          <w:numId w:val="0"/>
        </w:numPr>
        <w:shd w:fill="FFFFFF" w:val="clear"/>
        <w:spacing w:lineRule="exact" w:line="416" w:before="360" w:after="0"/>
        <w:ind w:left="1480" w:right="120" w:hanging="0"/>
        <w:jc w:val="right"/>
        <w:outlineLvl w:val="0"/>
        <w:rPr>
          <w:rFonts w:eastAsia="Times New Roman" w:cs="Calibri"/>
          <w:b/>
          <w:b/>
          <w:bCs/>
          <w:sz w:val="38"/>
          <w:szCs w:val="38"/>
          <w:lang w:eastAsia="ru-RU"/>
        </w:rPr>
      </w:pPr>
      <w:bookmarkStart w:id="0" w:name="bookmark0"/>
      <w:r>
        <w:rPr>
          <w:rFonts w:eastAsia="Times New Roman" w:cs="Calibri"/>
          <w:b/>
          <w:bCs/>
          <w:sz w:val="38"/>
          <w:szCs w:val="38"/>
          <w:lang w:eastAsia="ru-RU"/>
        </w:rPr>
        <w:t>Декабристы в Забайкалье (популярный исторический очерк)</w:t>
      </w:r>
      <w:bookmarkEnd w:id="0"/>
    </w:p>
    <w:p>
      <w:pPr>
        <w:pStyle w:val="Normal"/>
        <w:numPr>
          <w:ilvl w:val="0"/>
          <w:numId w:val="0"/>
        </w:numPr>
        <w:shd w:fill="FFFFFF" w:val="clear"/>
        <w:spacing w:lineRule="exact" w:line="416" w:before="360" w:after="0"/>
        <w:ind w:left="1480" w:right="120" w:hanging="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35" w:before="0" w:after="0"/>
        <w:ind w:left="60" w:right="120" w:firstLine="260"/>
        <w:jc w:val="both"/>
        <w:rPr>
          <w:rFonts w:ascii="Times New Roman" w:hAnsi="Times New Roman" w:eastAsia="Times New Roman" w:cs="Times New Roman"/>
          <w:sz w:val="24"/>
          <w:szCs w:val="24"/>
          <w:lang w:eastAsia="ru-RU"/>
        </w:rPr>
      </w:pPr>
      <w:r>
        <w:rPr>
          <w:rFonts w:eastAsia="Times New Roman" w:cs="Calibri"/>
          <w:lang w:eastAsia="ru-RU"/>
        </w:rPr>
        <w:t>14 декабря 1925 года исполняется сто лет со дня переворота де</w:t>
        <w:softHyphen/>
        <w:t>кабристов. Это событие для России является политическим праздни</w:t>
        <w:softHyphen/>
        <w:t>ком в истории освободительного движения, а для Забайкалья будет и праздником просвещения, так как декабристы для края явились пер</w:t>
        <w:softHyphen/>
        <w:t>выми истинными просветителями. И целью настоящего очерка явля</w:t>
        <w:softHyphen/>
        <w:t>ется описание пребывания декабристов в Забайкалье, в крае до того времени диком и беспросветном, но быстро шагнувшем по пути про</w:t>
        <w:softHyphen/>
        <w:t>гресса и просвещения благодаря деятельности большинства самых видных декабристов во время долголетнего отбывания ими здесь ка</w:t>
        <w:softHyphen/>
        <w:t>торги и ссылки. Плодотворное влияние декабристов было весьма ве</w:t>
        <w:softHyphen/>
        <w:t>лико не только среди всех слоев забайкальского населения того вре</w:t>
        <w:softHyphen/>
        <w:t>мени, но оно заметно продолжало свое действие и после них, остав</w:t>
        <w:softHyphen/>
        <w:t>ляя след почти до настоящего времени.</w:t>
      </w:r>
    </w:p>
    <w:p>
      <w:pPr>
        <w:pStyle w:val="Normal"/>
        <w:shd w:fill="FFFFFF" w:val="clear"/>
        <w:spacing w:lineRule="exact" w:line="223"/>
        <w:ind w:left="80" w:right="60" w:firstLine="140"/>
        <w:jc w:val="both"/>
        <w:rPr>
          <w:rFonts w:eastAsia="Times New Roman" w:cs="Calibri"/>
          <w:lang w:eastAsia="ru-RU"/>
        </w:rPr>
      </w:pPr>
      <w:r>
        <w:rPr>
          <w:rFonts w:eastAsia="Times New Roman" w:cs="Calibri"/>
          <w:lang w:eastAsia="ru-RU"/>
        </w:rPr>
        <w:t>После неудавшегося политического переворота 14 декабря Ни</w:t>
        <w:softHyphen/>
        <w:t>колай I круто расправился со своими политическими противника</w:t>
        <w:softHyphen/>
        <w:t>ми и во все свое долгое царствование не забывал их выступления, хотя всех других старался заставить позабыть не только о событии 14 декабря, но и о его авторах. После повешения главнейших вдох</w:t>
        <w:softHyphen/>
        <w:t>новителей (Рылеева, Пестеля, С. Муравьева, Бестужева-Рюмина и Ка</w:t>
        <w:softHyphen/>
        <w:t>ховского) большинство остальных декабристов он заточил в самый отдаленный и глухой край, о котором никто в Петербурге не имел даже приблизительно верного представления: там мешали Нерчинск с Нерчинским Заводом, предполагали существование рудников воз</w:t>
        <w:softHyphen/>
        <w:t>ле Читы и т.п.</w:t>
      </w:r>
    </w:p>
    <w:p>
      <w:pPr>
        <w:pStyle w:val="Normal"/>
        <w:shd w:fill="FFFFFF" w:val="clear"/>
        <w:spacing w:lineRule="exact" w:line="223"/>
        <w:ind w:left="80" w:right="60" w:firstLine="1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26 июля 1826 года была отправлена первая партия из восьми де</w:t>
        <w:softHyphen/>
        <w:t>кабристов (Якубовича, Артамона Муравьева, Давыдова, братьев Бо</w:t>
        <w:softHyphen/>
        <w:t>рисовых и князей Оболенского, Трубецкого и Волконского), кото</w:t>
        <w:softHyphen/>
        <w:t>рая была размещена на винокуренном и солеваренном заводах воз</w:t>
        <w:softHyphen/>
        <w:t>ле Иркутска, а через месяц переведена в Благодатский рудник (в 12 верстах от Нерчинского Завода). Здесь для них была приготов</w:t>
        <w:softHyphen/>
        <w:t>лена половина тюрьмы, отделяемая холодными сенями от уголовно- каторжной. Часть этого каземата занимал караул, а остальную, состо</w:t>
        <w:softHyphen/>
        <w:t>явшую из трех маленьких каморок с дощатыми перегородками, от</w:t>
        <w:softHyphen/>
        <w:t>вели для прибывших декабристов. Сначала все восемь заключенных обедали, ужинали и пили чай вместе, и двери каморок не запира</w:t>
        <w:softHyphen/>
        <w:t>лись, но было очень тесно: каморка, занимаемая Трубецким, Волкон</w:t>
        <w:softHyphen/>
        <w:t>ским и Оболенским, была в 3 аршина длиной и в 2 шириной, да при</w:t>
        <w:softHyphen/>
        <w:t>том так низка, что было трудно выпрямиться во весь рост. Кроме того, ночами донимали заключенных несметные полчища клопов, а из ка</w:t>
        <w:softHyphen/>
        <w:t>раульного помещения проходил дым махорки и слышались «крыла</w:t>
        <w:softHyphen/>
        <w:t>тые» слова грубых конвоиров. Все были на каторжном положении, то есть днем и ночью в кандалах, а обращение офицеров было не</w:t>
        <w:softHyphen/>
        <w:t>сносно грубое: начальник Завода никак не мог «переварить» пункта инструкции, по которому должен был заботиться о здоровье «таких преступников». Через три дня по прибытии все были назначены на рудничные работы под руководством уголовных каторжников. Рабо</w:t>
        <w:softHyphen/>
        <w:t>та в шахтах сама по себе была не мудреная и не тяжелая, да к тому же уголовные нередко исполняли «урок» за них, причем делали это не в ожидании вознаграждения, а единственно из участия к «секретным» (так декабристы назывались местным населением). Один из них пи</w:t>
        <w:softHyphen/>
        <w:t>сал: «работа предлагалась не хитрая и была не тягостна, под землей вообще довольно тепло, но когда было нужно согреться, я брал мо</w:t>
        <w:softHyphen/>
        <w:t>лот и скоро согревался».</w:t>
      </w:r>
    </w:p>
    <w:p>
      <w:pPr>
        <w:pStyle w:val="Normal"/>
        <w:shd w:fill="FFFFFF" w:val="clear"/>
        <w:spacing w:lineRule="exact" w:line="223" w:before="0" w:after="0"/>
        <w:ind w:left="80" w:right="60" w:firstLine="28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скоре в Благодатский рудник прибыли княгини Волконская и Трубецкая, так тепло воспетые Некрасовым в «Русских женщинах». Некрасовым неправильно описана первая встреча Волконской с му</w:t>
        <w:softHyphen/>
        <w:t>жем, неправильность была преднамеренная для усиления эффекта. Некрасов описывает встречу эту в шахте рудника, тогда как она про</w:t>
        <w:softHyphen/>
        <w:t>исходила в камере, и, по запискам Волконской, следующим образом: «Бурнашев предложил мне войти. Было так темно, что в первую ми</w:t>
        <w:softHyphen/>
        <w:t>нуту я ничего не увидела; открыли маленькую дверь налево, и я поднялась в отделение мужа. Сергей бросился ко мне: лязг его цепей поразил меня. Я не знала, что он был в кандалах. Суровость, с кото</w:t>
        <w:softHyphen/>
        <w:t>рой он содержался, дала мне понятие о страданиях, переносимых им. Вид его кандалов так взволновал и растрогал меня, что я опустилась перед ним на колени и поцеловала сначала цепи, а затем его».</w:t>
      </w:r>
    </w:p>
    <w:p>
      <w:pPr>
        <w:pStyle w:val="Normal"/>
        <w:shd w:fill="FFFFFF" w:val="clear"/>
        <w:spacing w:lineRule="exact" w:line="227" w:before="0" w:after="0"/>
        <w:ind w:left="20" w:right="6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рибытие княгинь Волконской и Трубецкой все заключенные сравнивали с появлением ангелов, слетевших с неба и осветивших их мрачную жизнь. Благодаря им организовалась тайная переписка с родными и близкими, улучшился и разнообразился стол, а самое главное - поддерживалась бодрость настроения. В назначенное для свиданий время они оживляли своим присутствием тюремную обста</w:t>
        <w:softHyphen/>
        <w:t>новку, а в остальное время садились на стульях против окна каземата и вели, так сказать, немую беседу.</w:t>
      </w:r>
    </w:p>
    <w:p>
      <w:pPr>
        <w:pStyle w:val="Normal"/>
        <w:shd w:fill="FFFFFF" w:val="clear"/>
        <w:spacing w:lineRule="exact" w:line="227" w:before="0" w:after="0"/>
        <w:ind w:left="20" w:right="6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еред переводом из Благодатского рудника в Читу наладившаяся сносная жизнь значительно ухудшилась благодаря стараниям вновь назначенного горного офицера Рика. Он приказал запирать каждую камеру каземата на замок, не выдавал свечей и воспретил общие обеды и ужины. На эту ненужную жестокость заключенные решили ответить голодовкой, которую Рик принял за бунт, а потому прика</w:t>
        <w:softHyphen/>
        <w:t>зал конвою пустить в ход холодное оружие, но подоспел горный нач. Бурнашев</w:t>
      </w:r>
      <w:r>
        <w:rPr>
          <w:rFonts w:eastAsia="Times New Roman" w:cs="Tahoma" w:ascii="Tahoma" w:hAnsi="Tahoma"/>
          <w:sz w:val="18"/>
          <w:szCs w:val="18"/>
          <w:vertAlign w:val="superscript"/>
          <w:lang w:eastAsia="ru-RU"/>
        </w:rPr>
        <w:t>1</w:t>
      </w:r>
      <w:r>
        <w:rPr>
          <w:rFonts w:eastAsia="Times New Roman" w:cs="Tahoma" w:ascii="Tahoma" w:hAnsi="Tahoma"/>
          <w:sz w:val="18"/>
          <w:szCs w:val="18"/>
          <w:lang w:eastAsia="ru-RU"/>
        </w:rPr>
        <w:t>, который, разобравшись, сумел уладить дело и вскоре уда</w:t>
        <w:softHyphen/>
        <w:t>лил не по разуму усердного Рика, а на его место назначил стари</w:t>
        <w:softHyphen/>
        <w:t>ка Резанова, по словам Волконской, человека честного и достойного.</w:t>
      </w:r>
    </w:p>
    <w:p>
      <w:pPr>
        <w:pStyle w:val="Normal"/>
        <w:shd w:fill="FFFFFF" w:val="clear"/>
        <w:spacing w:lineRule="exact" w:line="227" w:before="0" w:after="0"/>
        <w:ind w:left="20" w:right="6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Резанов заходил к заключенным играть в шахматы, а в хорошую погоду водил их на продолжительные прогулки, во время которых братья Борисовы - страстные естественники - собирали гербариум и коллекцию насекомых. Однако от этих прогулок вскоре пришлось от</w:t>
        <w:softHyphen/>
        <w:t>казаться, так как к тому времени работы стали тяжелее: приходилось носить руду на тяжелых носилках из шахт в складочное помещение на расстоянии 60-70 сажен, а таких носилок в день нужно было пе</w:t>
        <w:softHyphen/>
        <w:t>ретащить до 30. Работа начиналась с 5 час. утра, в 11 часов был двух</w:t>
        <w:softHyphen/>
        <w:t>часовой перерыв, и заканчивалась в 5-6 вечера. При такой рабо</w:t>
        <w:softHyphen/>
        <w:t>те, требовавшей значительной затраты мышечной силы и траты ор</w:t>
        <w:softHyphen/>
        <w:t>ганизма, свободные дни приходилось употреблять на отдых для вос</w:t>
        <w:softHyphen/>
        <w:t>становления сил.</w:t>
      </w:r>
    </w:p>
    <w:p>
      <w:pPr>
        <w:pStyle w:val="Normal"/>
        <w:shd w:fill="FFFFFF" w:val="clear"/>
        <w:spacing w:lineRule="exact" w:line="166" w:before="0" w:after="0"/>
        <w:ind w:left="20" w:right="60" w:hanging="0"/>
        <w:jc w:val="both"/>
        <w:rPr>
          <w:rFonts w:ascii="Times New Roman" w:hAnsi="Times New Roman" w:eastAsia="Times New Roman" w:cs="Times New Roman"/>
          <w:sz w:val="24"/>
          <w:szCs w:val="24"/>
          <w:lang w:eastAsia="ru-RU"/>
        </w:rPr>
      </w:pPr>
      <w:r>
        <w:rPr>
          <w:rFonts w:eastAsia="Times New Roman" w:cs="Tahoma" w:ascii="Tahoma" w:hAnsi="Tahoma"/>
          <w:sz w:val="14"/>
          <w:szCs w:val="14"/>
          <w:vertAlign w:val="superscript"/>
          <w:lang w:eastAsia="ru-RU"/>
        </w:rPr>
        <w:t>1</w:t>
      </w:r>
      <w:r>
        <w:rPr>
          <w:rFonts w:eastAsia="Times New Roman" w:cs="Tahoma" w:ascii="Tahoma" w:hAnsi="Tahoma"/>
          <w:sz w:val="14"/>
          <w:szCs w:val="14"/>
          <w:lang w:eastAsia="ru-RU"/>
        </w:rPr>
        <w:t xml:space="preserve"> К этому Бурнашеву кн. Волконская в своих записках не совсем справедлива, обвиняя его в грубости с заключенными. Наоборот, Бурнашев потерпел по службе и даже был смещен с должности горного начальника за послабление декабристам.</w:t>
      </w:r>
    </w:p>
    <w:p>
      <w:pPr>
        <w:pStyle w:val="Normal"/>
        <w:shd w:fill="FFFFFF" w:val="clear"/>
        <w:spacing w:lineRule="exact" w:line="235" w:before="0" w:after="0"/>
        <w:ind w:left="20" w:right="6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Следующие партии декабристов прибыли в Сибирь позже, и из Иркутска отправлялись в январе, марте и апреле 1827 года, причем до Иркутска они не знали места назначения ссылки, а здесь случайно узнали от конвоиров, что таким местом для них назначена Чита. Ко</w:t>
        <w:softHyphen/>
        <w:t>мендантом для всех политических был назначен генерал Лепарский, который сформировал в Иркутске команду с несколькими офицера</w:t>
        <w:softHyphen/>
        <w:t>ми, священником и врачом и приказал отправлять декабристов пар</w:t>
        <w:softHyphen/>
        <w:t>тиями на тройках через каждые три дня. Везли очень быстро, за до</w:t>
        <w:softHyphen/>
        <w:t>рогу было загнано много лошадей и избито немало ямщиков.</w:t>
      </w:r>
    </w:p>
    <w:p>
      <w:pPr>
        <w:pStyle w:val="Normal"/>
        <w:shd w:fill="FFFFFF" w:val="clear"/>
        <w:spacing w:lineRule="exact" w:line="235" w:before="0" w:after="0"/>
        <w:ind w:left="20" w:right="6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Чита в то время представляла собой бедную глухую деревушку из 26 домов с населением около 300 человек, официально называлась острогом, а у местных жителей - плотбищем</w:t>
      </w:r>
      <w:r>
        <w:rPr>
          <w:rFonts w:eastAsia="Times New Roman" w:cs="Tahoma" w:ascii="Tahoma" w:hAnsi="Tahoma"/>
          <w:sz w:val="18"/>
          <w:szCs w:val="18"/>
          <w:vertAlign w:val="superscript"/>
          <w:lang w:eastAsia="ru-RU"/>
        </w:rPr>
        <w:t>1</w:t>
      </w:r>
      <w:r>
        <w:rPr>
          <w:rFonts w:eastAsia="Times New Roman" w:cs="Tahoma" w:ascii="Tahoma" w:hAnsi="Tahoma"/>
          <w:sz w:val="18"/>
          <w:szCs w:val="18"/>
          <w:lang w:eastAsia="ru-RU"/>
        </w:rPr>
        <w:t>. Большинство домов представляли маленькие избушки, порядочных домов было всего три. Тюремное помещение еще не было выстроено, и первые партии заняли старое здание, очень низкое, темное и сырое, а для последую</w:t>
        <w:softHyphen/>
        <w:t>щих партий был отведен маленький тесный домик на другом конце селения, и в августе 1827 г. с прибытием партий из финлядских кре</w:t>
        <w:softHyphen/>
        <w:t>постей стало весьма тесно.</w:t>
      </w:r>
    </w:p>
    <w:p>
      <w:pPr>
        <w:pStyle w:val="Normal"/>
        <w:shd w:fill="FFFFFF" w:val="clear"/>
        <w:spacing w:lineRule="exact" w:line="235" w:before="0" w:after="0"/>
        <w:ind w:left="20" w:right="6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Лазарет сначала помещался в доме крестьянина Голубева, состоял всего из одной комнаты, до того крошечной, что в ней можно было разместиться только двум больным. И в этот лазарет ходили пооче</w:t>
        <w:softHyphen/>
        <w:t>редно, чтобы на время отдохнуть от тесноты и шума. Аптека помеща</w:t>
        <w:softHyphen/>
        <w:t>лась в отдельном, особо выстроенном доме уже в следующем году; в аптеке отдельно от товарищей поместился доктор Вольф.</w:t>
      </w:r>
    </w:p>
    <w:p>
      <w:pPr>
        <w:pStyle w:val="Normal"/>
        <w:shd w:fill="FFFFFF" w:val="clear"/>
        <w:spacing w:lineRule="exact" w:line="235" w:before="0" w:after="0"/>
        <w:ind w:left="20" w:right="6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До перевода в новую тюрьму в одной комнате длиной в 8 аршин и шириной в 5 помещалось 16 человек, в другой такой же - столько же, в третьей маленькой - четверо. Все заключенные курили, все двери и окна после заката солнца запирались, так что воздух был тяжел и невыносим. Спали на нарах на войлоках, занимая по</w:t>
      </w:r>
      <w:r>
        <w:rPr>
          <w:rFonts w:eastAsia="Times New Roman" w:cs="Times New Roman" w:ascii="Times New Roman" w:hAnsi="Times New Roman"/>
          <w:i/>
          <w:iCs/>
          <w:lang w:eastAsia="ru-RU"/>
        </w:rPr>
        <w:t xml:space="preserve"> 3\4</w:t>
      </w:r>
      <w:r>
        <w:rPr>
          <w:rFonts w:eastAsia="Times New Roman" w:cs="Tahoma" w:ascii="Tahoma" w:hAnsi="Tahoma"/>
          <w:sz w:val="18"/>
          <w:szCs w:val="18"/>
          <w:lang w:eastAsia="ru-RU"/>
        </w:rPr>
        <w:t xml:space="preserve"> арш.,так что при поворачивании с боку на бок соседи от толчков просыпались.</w:t>
      </w:r>
    </w:p>
    <w:p>
      <w:pPr>
        <w:pStyle w:val="Normal"/>
        <w:shd w:fill="FFFFFF" w:val="clear"/>
        <w:spacing w:lineRule="exact" w:line="235" w:before="0" w:after="0"/>
        <w:ind w:left="20" w:right="6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Цепи с ног снимались только в бане и при причастии, и шум от бряканья кандалов был настолько велик, что мешал разговору. Для прогулок был отведен двухсаженный промежуток между казематом и высоким забором («палями»), где всем прогуливаться было невоз</w:t>
        <w:softHyphen/>
        <w:t>можно, тем более мешали неуклюжие кандалы.</w:t>
      </w:r>
    </w:p>
    <w:p>
      <w:pPr>
        <w:pStyle w:val="Normal"/>
        <w:shd w:fill="FFFFFF" w:val="clear"/>
        <w:spacing w:lineRule="exact" w:line="176" w:before="0" w:after="0"/>
        <w:ind w:left="140" w:hanging="0"/>
        <w:jc w:val="both"/>
        <w:rPr>
          <w:rFonts w:ascii="Times New Roman" w:hAnsi="Times New Roman" w:eastAsia="Times New Roman" w:cs="Times New Roman"/>
          <w:sz w:val="24"/>
          <w:szCs w:val="24"/>
          <w:lang w:eastAsia="ru-RU"/>
        </w:rPr>
      </w:pPr>
      <w:r>
        <w:rPr>
          <w:rFonts w:eastAsia="Tahoma" w:cs="Tahoma" w:ascii="Tahoma" w:hAnsi="Tahoma"/>
          <w:sz w:val="14"/>
          <w:szCs w:val="14"/>
          <w:lang w:eastAsia="ru-RU"/>
        </w:rPr>
        <w:t xml:space="preserve"> </w:t>
      </w:r>
      <w:r>
        <w:rPr>
          <w:rFonts w:eastAsia="Times New Roman" w:cs="Tahoma" w:ascii="Tahoma" w:hAnsi="Tahoma"/>
          <w:sz w:val="14"/>
          <w:szCs w:val="14"/>
          <w:lang w:eastAsia="ru-RU"/>
        </w:rPr>
        <w:t>Читинцы занимались земледелием, ловлей рыбы, выжиганием угля и сплавом его и бревен в Бянкино и Шилкинский Завод на плотах, от чего Чита и получила название плотбища.</w:t>
      </w:r>
    </w:p>
    <w:p>
      <w:pPr>
        <w:pStyle w:val="Normal"/>
        <w:shd w:fill="FFFFFF" w:val="clear"/>
        <w:spacing w:lineRule="exact" w:line="218" w:before="0" w:after="0"/>
        <w:ind w:left="40" w:right="4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 мае начались земляные работы, и все ожили, обрадовавшись свежему воздуху и возможности свидания с товарищами другого ка</w:t>
        <w:softHyphen/>
        <w:t>земата на другом конце села. Работы начинались с 8 часов утра, кон</w:t>
        <w:softHyphen/>
        <w:t>чались в 5 часов вечера при двухчасовом обеденном перерыве. Ра</w:t>
        <w:softHyphen/>
        <w:t>бота состояла в рытье фундамента для новой тюрьмы, и так как напо</w:t>
        <w:softHyphen/>
        <w:t>минала работу швейцарцев, строивших самим себе тюрьму, то и на</w:t>
        <w:softHyphen/>
        <w:t>зывалось это здание Цвинг-Ури. Когда фундамент был выкопан, за</w:t>
        <w:softHyphen/>
        <w:t>ставили засыпать овраг песком и землей на большой дороге. Но по</w:t>
        <w:softHyphen/>
        <w:t>следняя работа была настоящей Сизифовой работой, так как в лет</w:t>
        <w:softHyphen/>
        <w:t>ний период дождей первый ливень в несколько минут уничтожил результаты трудов целого лета, почему потом и выстроили крепкую бревенчатую плотину. Этот овраг получил название «Чертова моги</w:t>
        <w:softHyphen/>
        <w:t>ла», и работа там продолжалась от мая до сентября. Для работ в осен</w:t>
        <w:softHyphen/>
        <w:t>нее и зимнее время водили в особое помещение, где были постав</w:t>
        <w:softHyphen/>
        <w:t>лены ручные жернова, на которых каждый был обязан смолоть два пуда муки. При этой работе, чтобы не надоедал шум жерновов, пели песни хором.</w:t>
      </w:r>
    </w:p>
    <w:p>
      <w:pPr>
        <w:pStyle w:val="Normal"/>
        <w:shd w:fill="FFFFFF" w:val="clear"/>
        <w:spacing w:lineRule="exact" w:line="218" w:before="0" w:after="0"/>
        <w:ind w:left="40" w:right="40" w:firstLine="220"/>
        <w:jc w:val="both"/>
        <w:rPr>
          <w:rFonts w:ascii="Tahoma" w:hAnsi="Tahoma" w:eastAsia="Times New Roman" w:cs="Tahoma"/>
          <w:sz w:val="18"/>
          <w:szCs w:val="18"/>
          <w:lang w:eastAsia="ru-RU"/>
        </w:rPr>
      </w:pPr>
      <w:r>
        <w:rPr>
          <w:rFonts w:eastAsia="Times New Roman" w:cs="Tahoma" w:ascii="Tahoma" w:hAnsi="Tahoma"/>
          <w:sz w:val="18"/>
          <w:szCs w:val="18"/>
          <w:lang w:eastAsia="ru-RU"/>
        </w:rPr>
        <w:t>В сентябре 1827 года большую часть заключенных перевели в только что отстроенную новую тюрьму. Вскоре прибыли 8 первых де</w:t>
        <w:softHyphen/>
        <w:t>кабристов из Благодатского рудника, и тогда оказались все вместе. Одну комнату прозвали Новгородом за то, что там постоянно шум, и обсуждались политические вопросы наподобие Новгородского вече. Другая комната, в которой разместились прибывшие из Благодат</w:t>
        <w:softHyphen/>
        <w:t>ского рудника, была прозвана Псковом, пригородом Великого Нов</w:t>
        <w:softHyphen/>
        <w:t>города; жильцы заранее объявили себя солидарными с Новгородом по всем вопросам. Третью комнату прозвали Москвой, так как в ней разместились преимущественно богатые с барскими наклонностями. Наконец, четвертая называлась Вологдой, в которой жили из обще</w:t>
        <w:softHyphen/>
        <w:t>ства соединенных славян люди сравнительно меньшего развития и образования. В каждой из комнат помещалось по 15-20 человек, у каждого была особая кровать и столик, а посредине - большой стол и скамейки. Новое помещение было хотя и опрятнее, но все же не</w:t>
        <w:softHyphen/>
        <w:t>достаточно просторное, так что часть заключенных осталась в старых казематах. Тюрьма была построена очень плохо, потому зимой стек</w:t>
        <w:softHyphen/>
        <w:t>ла покрывались толстым слоем льда, что уменьшало и без того скуд</w:t>
        <w:softHyphen/>
        <w:t>ный свет. Но на это администрация не обращала особого внимания ввиду того, что это помещение считалось временным, а для постоянного размещения предполагалось здание в Акатуе, к постройке кото</w:t>
        <w:softHyphen/>
        <w:t>рого было уже приступлено. Но комендант Лепарский находил Акатуй нездоровым и слишком мрачным, и по его настояниям мысль о переводе туда декабристов была оставлена, а выбор места построй</w:t>
        <w:softHyphen/>
        <w:t>ки новой постоянной тюрьмы был предоставлен самому Лепарскому. Он почему-то избрал Петровский Завод, где и была начата постройка тюрьмы в 1827 году и закончена к лету 1830 года, так что декабри</w:t>
        <w:softHyphen/>
        <w:t>стам в Чите пришлось прожить три с половиной года.</w:t>
      </w:r>
    </w:p>
    <w:p>
      <w:pPr>
        <w:pStyle w:val="Normal"/>
        <w:shd w:fill="FFFFFF" w:val="clear"/>
        <w:spacing w:lineRule="exact" w:line="218" w:before="0" w:after="0"/>
        <w:ind w:left="40" w:right="40" w:firstLine="220"/>
        <w:jc w:val="both"/>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exact" w:line="218" w:before="0" w:after="0"/>
        <w:ind w:left="40" w:right="40" w:firstLine="2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210300" cy="43434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6210300" cy="4343400"/>
                    </a:xfrm>
                    <a:prstGeom prst="rect">
                      <a:avLst/>
                    </a:prstGeom>
                  </pic:spPr>
                </pic:pic>
              </a:graphicData>
            </a:graphic>
          </wp:anchor>
        </w:drawing>
      </w:r>
    </w:p>
    <w:p>
      <w:pPr>
        <w:pStyle w:val="Normal"/>
        <w:shd w:fill="FFFFFF" w:val="clear"/>
        <w:spacing w:lineRule="exact" w:line="219" w:before="0" w:after="0"/>
        <w:ind w:left="40" w:right="4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Чита за это время из маленькой захудалой деревушки преврати</w:t>
        <w:softHyphen/>
        <w:t>лась в значительное селение, обязанное приличным внешним видом и благоустройством личным трудам декабристов, прорывавших ка</w:t>
        <w:softHyphen/>
        <w:t>навы и засыпавших овраги, а внутренним поднявшимся благосостоя</w:t>
        <w:softHyphen/>
        <w:t>нием жителей - притоку тех денежных средств, который приносился богатыми декабристами и их женами. Одна из читинских улиц (ныне Аянская) долгое время называлась Дамской, так как по этой улице жили приехавшие из Европейской России к декабристам жены. И своим возвышением до степени областного города Забайкалья Чита всецело обязана декабристам. По Дамской улице было выстроено несколько хороших домов, стали развиваться всевозможные ремес</w:t>
        <w:softHyphen/>
        <w:t>ла, в огородах разводиться неизвестные до того времени овощи. Со</w:t>
        <w:softHyphen/>
        <w:t>ответственно увеличению благосостояния жителей значительно под</w:t>
        <w:softHyphen/>
        <w:t>нялся и культурный уровень жизни: появились книги, больница. По</w:t>
        <w:softHyphen/>
        <w:t>сле перевода декабристов в Петровский Завод Чита на некоторое время затихла, но в 1851 году сразу сделалась главным городом За</w:t>
        <w:softHyphen/>
        <w:t>байкальской области опять-таки благодаря настойчивым советам и ходатайству декабриста Дмитрия Иринарховича Завалишина перед генерал-губернатором Муравьевым-Амурским. И это случилось в то время, когда все шансы на первенство в области имел старый и зна</w:t>
        <w:softHyphen/>
        <w:t>чительно больший город Нерчинск.</w:t>
      </w:r>
    </w:p>
    <w:p>
      <w:pPr>
        <w:pStyle w:val="Normal"/>
        <w:shd w:fill="FFFFFF" w:val="clear"/>
        <w:spacing w:lineRule="exact" w:line="219" w:before="0" w:after="0"/>
        <w:ind w:left="40" w:right="4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нутренняя жизнь заключенных в Чите сначала тянулась однооб</w:t>
        <w:softHyphen/>
        <w:t>разно: книг была мало, писать строго воспрещалось, единственным развлечением была шахматная игра в каземате, а во дворе - игра в городки и бары. Карточную игру с самого начала декабристы изгна</w:t>
        <w:softHyphen/>
        <w:t>ли, и в этом отношении нужно отдать им полную справедливость: они устояли до конца с твердостью героизма, несмотря на то, что среди них было немало завзятых и страстных игроков. Главное внимание было обращено на то, чтобы большая часть времени была занята интересным и целесообразным трудом и дальнейшим умственным раз</w:t>
        <w:softHyphen/>
        <w:t>витием, чем успешнее всего можно бороться с обычной в их поло</w:t>
        <w:softHyphen/>
        <w:t>жении тоской по родине. Товарищи сближались в кружки, из которых особенно выделялись два: первый, возглавляемый П.С. Бобрищевым- Пушкиным, объединял религиозных людей и в шутку был прозван конгрегацией, и другой - из членов славянского общества под руко</w:t>
        <w:softHyphen/>
        <w:t>водством Н.И. Борисова. Кроме казенных обязательных работ поя</w:t>
        <w:softHyphen/>
        <w:t>вились собственные, занимавшие время, внимание и приносившие даже материальную выгоду.</w:t>
      </w:r>
    </w:p>
    <w:p>
      <w:pPr>
        <w:pStyle w:val="Normal"/>
        <w:shd w:fill="FFFFFF" w:val="clear"/>
        <w:spacing w:lineRule="exact" w:line="214" w:before="0" w:after="0"/>
        <w:ind w:left="20" w:right="20" w:firstLine="20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Было загорожено во дворе новой тюрьмы большое место под ого</w:t>
        <w:softHyphen/>
        <w:t>род, в котором работали ежедневно все по нескольку часов. Первый год дал плохой урожай, а следующий был до того урожайным, что на всю зиму хватило собственных овощей, да было посолено 60 ООО огур</w:t>
        <w:softHyphen/>
        <w:t>цов - продукта, до того времени в Забайкалье не взращиваемого. Кроме того, избытком овощей от урожая были снабжены бедные чи</w:t>
        <w:softHyphen/>
        <w:t>тинские жители и горные крестьяне. Равным образом первыми в За</w:t>
        <w:softHyphen/>
        <w:t>байкалье были дыни, выращенные декабристами на своем огороде.</w:t>
      </w:r>
    </w:p>
    <w:p>
      <w:pPr>
        <w:pStyle w:val="Normal"/>
        <w:shd w:fill="FFFFFF" w:val="clear"/>
        <w:spacing w:lineRule="exact" w:line="214" w:before="0" w:after="0"/>
        <w:ind w:left="20" w:right="20" w:firstLine="20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ринцип общинной артели, начатый в Благодатском руднике, про</w:t>
        <w:softHyphen/>
        <w:t>должался в Читинской тюрьме и полностью был проведен потом в Петровском Заводе. Стол был общий. К обеду подавалась огромная латка артельных щей и отдельная латка с накрошенным вареным мя</w:t>
        <w:softHyphen/>
        <w:t>сом. Хлеб подавался уже ломтями, так как ни ножей, ни вилок не по</w:t>
        <w:softHyphen/>
        <w:t>лагалось по тюремной инструкции. Каждый имел свою ложку - дере</w:t>
        <w:softHyphen/>
        <w:t>вянную, оловянную или костяную (серебряные воспрещались) и вме</w:t>
        <w:softHyphen/>
        <w:t>сто тарелки - деревянную китайскую чашку. Пища была простая и здоровая, обыкновенно щи или суп, а на второе - каша с маслом. На стол и содержание, сверх казенного отпуска в шесть коп. меди в сут</w:t>
        <w:softHyphen/>
        <w:t>ки и двух пудов муки в месяц, шли денежные пособия от состоятель</w:t>
        <w:softHyphen/>
        <w:t>ных товарищей и дам. Эти взносы, потом сделавшиеся обязательны</w:t>
        <w:softHyphen/>
        <w:t>ми для всех, послужили основанием артельного капитала, который и расходовался на общие нужды. Для заведывания суммами выбирал</w:t>
        <w:softHyphen/>
        <w:t>ся на 3 месяца «хозяин», а для заведывания огородом - «огородник». Огороднику одному было предоставлено право выходить из казема</w:t>
        <w:softHyphen/>
        <w:t>та в селение для покупок в лавках. Первым хозяином был Повало- Швейковский, вызвавший неудовольствие молодежи, вторым - Ро</w:t>
        <w:softHyphen/>
        <w:t>зен и третьим - Пушкин, при котором уже были излишки овощей, была установлена очередь дежурств (на каждую комнату по двое).</w:t>
      </w:r>
    </w:p>
    <w:p>
      <w:pPr>
        <w:pStyle w:val="Normal"/>
        <w:shd w:fill="FFFFFF" w:val="clear"/>
        <w:spacing w:lineRule="exact" w:line="218" w:before="0" w:after="0"/>
        <w:ind w:left="20" w:right="40" w:hanging="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Дежурные мыли и прибирали посуду, наблюдали за чистотой, накры</w:t>
        <w:softHyphen/>
        <w:t>вали на стол, приносили пищу, ставили самовары и разливали чай. Для помощи дежурным нанимались мальчики, по одному на комнату. Для увеличения запасного артельного капитала нашлись собствен</w:t>
        <w:softHyphen/>
        <w:t>ные мастера. Переплетным делом и картонажным занимались Завалишин, Мих. Бестужев и Ан. Борисов. Лучшими портными слыли Па</w:t>
        <w:softHyphen/>
        <w:t>вел Пушкин, Мозган, Арбузов. Лучший штопальщик чулок был Тру</w:t>
        <w:softHyphen/>
        <w:t>бецкой, лучший токарь - Арт. Муравьев, столяр - Громницкий, закрой</w:t>
        <w:softHyphen/>
        <w:t>щик - Оболенский. Шапошниками были братья Ник. и Мих. Бестуже</w:t>
        <w:softHyphen/>
        <w:t>вы и Фаленберг, они же вязали чулки и носки, а Ник. Бестужев, кро</w:t>
        <w:softHyphen/>
        <w:t>ме того, шил на всю артель отличные и прочные башмаки, для чего ему было разрешено соорудить вроде полатей у маленького высоко</w:t>
        <w:softHyphen/>
        <w:t>го окна. Здесь Николай Александрович проявил свои многосторон</w:t>
        <w:softHyphen/>
        <w:t>ние таланты: починял сапоги, рисовал портреты, учил сапожному ре</w:t>
        <w:softHyphen/>
        <w:t>меслу, чинил часы, писал виды окрестностей, точил из дерева безде</w:t>
        <w:softHyphen/>
        <w:t>лушки для дам, слесарил и наделал для всех знакомых в России ко</w:t>
        <w:softHyphen/>
        <w:t>лец, браслетов и крестов из железных кандалов. Такие кольца подкладывались золотом и настолько вошли в моду в Сибири, что вызва</w:t>
        <w:softHyphen/>
        <w:t>ли потом подделки.</w:t>
      </w:r>
    </w:p>
    <w:p>
      <w:pPr>
        <w:pStyle w:val="Normal"/>
        <w:shd w:fill="FFFFFF" w:val="clear"/>
        <w:spacing w:lineRule="exact" w:line="218" w:before="0" w:after="0"/>
        <w:ind w:left="20" w:right="4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На общую пользу были устремлены все интеллектуальные силы товарищей: все, за ничтожным исключением, учились и учили дру</w:t>
        <w:softHyphen/>
        <w:t>гих. Все выучились французскому языку, некоторые - английскому, а некоторые даже основательно изучали древние языки, несмотря на то, что таким занятиям мешал шум от кандалов и теснота помещения. Для избежания этого шума летом приспособили для занятий во дво</w:t>
        <w:softHyphen/>
        <w:t>ре у частокола маленькие палаточки. Были установлены системати</w:t>
        <w:softHyphen/>
        <w:t>ческие общие чтения и занятия. Корнилович с Кунициным, как имев</w:t>
        <w:softHyphen/>
        <w:t>шие раньше доступ к государственному архиву, читали товарищам публичные лекции из эпохи царствований императриц, а П. Муханов - по русской истории более ранних эпох. Никита Муравьев читал стратегию и тактику, причем свои лекции демонстрировал прекрас</w:t>
        <w:softHyphen/>
        <w:t>ными собственными картами и планами.</w:t>
      </w:r>
    </w:p>
    <w:p>
      <w:pPr>
        <w:pStyle w:val="Normal"/>
        <w:shd w:fill="FFFFFF" w:val="clear"/>
        <w:spacing w:lineRule="exact" w:line="218" w:before="0" w:after="0"/>
        <w:ind w:left="20" w:right="40" w:firstLine="220"/>
        <w:jc w:val="both"/>
        <w:rPr>
          <w:rFonts w:ascii="Times New Roman" w:hAnsi="Times New Roman" w:eastAsia="Times New Roman" w:cs="Times New Roman"/>
          <w:sz w:val="24"/>
          <w:szCs w:val="24"/>
          <w:lang w:eastAsia="ru-RU"/>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4600575" cy="329565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11" r="-8" b="-11"/>
                    <a:stretch>
                      <a:fillRect/>
                    </a:stretch>
                  </pic:blipFill>
                  <pic:spPr bwMode="auto">
                    <a:xfrm>
                      <a:off x="0" y="0"/>
                      <a:ext cx="4600575" cy="3295650"/>
                    </a:xfrm>
                    <a:prstGeom prst="rect">
                      <a:avLst/>
                    </a:prstGeom>
                  </pic:spPr>
                </pic:pic>
              </a:graphicData>
            </a:graphic>
          </wp:anchor>
        </w:drawing>
      </w:r>
      <w:r>
        <w:rPr>
          <w:rFonts w:eastAsia="Times New Roman" w:cs="Tahoma" w:ascii="Tahoma" w:hAnsi="Tahoma"/>
          <w:sz w:val="18"/>
          <w:szCs w:val="18"/>
          <w:lang w:eastAsia="ru-RU"/>
        </w:rPr>
        <w:t>Пушкин 2-й преподавал математику, Завалишин - высшую ма</w:t>
        <w:softHyphen/>
        <w:t>тематику и астрономию (астрономию же параллельно читал и Вадковский), греческий язык преподавал Лунин, Оболенский и П. Бо</w:t>
        <w:softHyphen/>
        <w:t>рисов. Лучшими математиками считались Барятинский, Вадковский, Бобрищев-Пушкин и Басаргин. Одоевский преподавал русскую литературу, доктор Вольф читал химию и анатомию, а, кроме того, пользо</w:t>
        <w:softHyphen/>
        <w:t>вал товарищей, коменданта, штабных офицеров и даже приезжих из Кяхты, Иркутска и Нерчинска. Вольфу был разрешен свободный вы</w:t>
        <w:softHyphen/>
        <w:t>ход из тюрьмы во всякое время в сопровождении конвойного.</w:t>
      </w:r>
    </w:p>
    <w:p>
      <w:pPr>
        <w:pStyle w:val="Normal"/>
        <w:shd w:fill="FFFFFF" w:val="clear"/>
        <w:spacing w:lineRule="exact" w:line="218" w:before="0" w:after="0"/>
        <w:ind w:left="20" w:right="6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Аптекой и перевязками заведовал Арт. Муравьев: он составлял и отпускал лекарства, помогал Вольфу при операциях, рвал зубы, пу</w:t>
        <w:softHyphen/>
        <w:t>скал кровь и перевязывал раны, а помощником его был Фролов. В от</w:t>
        <w:softHyphen/>
        <w:t>ношении здоровья нужно сказать, что декабристы благодаря климату и регулярной жизни при простой здоровой пище пользовались хоро</w:t>
        <w:softHyphen/>
        <w:t>шим здоровьем и мало болели и все отдавали должную дань забай</w:t>
        <w:softHyphen/>
        <w:t>кальскому климату, хотя и суровому, но очень здоровому. В 9 часов вечера, когда запирались двери и тушились свечи, происходили им</w:t>
        <w:softHyphen/>
        <w:t>провизированные беседы, душой которых был М. Кюхельбекер, со</w:t>
        <w:softHyphen/>
        <w:t>вершивший кругосветное плавание.</w:t>
      </w:r>
    </w:p>
    <w:p>
      <w:pPr>
        <w:pStyle w:val="Normal"/>
        <w:shd w:fill="FFFFFF" w:val="clear"/>
        <w:spacing w:lineRule="exact" w:line="218" w:before="0" w:after="0"/>
        <w:ind w:left="20" w:right="6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Эти чтения и постоянный обмен умственным богатством имели огромное значение для тех, которые раньше не имели возможности получить должного умственного развития. Особенно в этом отноше</w:t>
        <w:softHyphen/>
        <w:t>нии выделялся Завалишин, изучивший греческий, латинский и 8 но</w:t>
        <w:softHyphen/>
        <w:t>вых европейских языков. Он строго распределил свой день, отдавая занятиям 18 часов в сутки; с фон Бригеном читал в подлиннике ла</w:t>
        <w:softHyphen/>
        <w:t>тинских классиков, Луниным - латинских отцов церкви, с Вольфом и Коюковым прочел всю немецкую литературу; еврейский язык знал в совершенстве и перевел с греческих и еврейских подлинников все священное писание.</w:t>
      </w:r>
    </w:p>
    <w:p>
      <w:pPr>
        <w:pStyle w:val="Normal"/>
        <w:shd w:fill="FFFFFF" w:val="clear"/>
        <w:spacing w:lineRule="exact" w:line="218" w:before="0" w:after="0"/>
        <w:ind w:left="20" w:right="6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Бечаснов, раньше не знавший языков, сделался лучшим знатоком французского языка, так что нередко к его помощи прибегали те, кото</w:t>
        <w:softHyphen/>
        <w:t>рые сначала учили его. Некоторые научились играть на музыкальных инструментах под руководством товарищей, из которых многие оказа</w:t>
        <w:softHyphen/>
        <w:t>лись виртуозами. Составился прекрасный квартет: Юшневский - пиа</w:t>
        <w:softHyphen/>
        <w:t>нист, Вадковский - скрипач, Крюков и Свистунов - виолончелисты.</w:t>
      </w:r>
    </w:p>
    <w:p>
      <w:pPr>
        <w:pStyle w:val="Normal"/>
        <w:shd w:fill="FFFFFF" w:val="clear"/>
        <w:spacing w:lineRule="exact" w:line="218" w:before="0" w:after="0"/>
        <w:ind w:left="20" w:right="6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30 августа 1828 года, когда одновременно справлялись 16 име</w:t>
        <w:softHyphen/>
        <w:t>нин, оркестр в первый раз играл в тюрьме. Репетиции и сыгровки происходили в отдельном домике, который разрешили выстроить на тюремном дворе через год по прибытии в Читу. Домик этот состоял из трех комнат; в одной стоял рояль и фортепьяно для аккомпане</w:t>
        <w:softHyphen/>
        <w:t>мента флейте, чекану, скрипке и гитаре; в другой комнате стояли то</w:t>
        <w:softHyphen/>
        <w:t>карный и столярный станки и пресс для переплета книг. Переплетали книги богатой библиотеки Никиты Муравьева, дополненной домаш</w:t>
        <w:softHyphen/>
        <w:t>ними библиотеками Трубецкого и Волконского, а потом библиотека освежалась новыми получениями. Новые книги поступали в пользо</w:t>
        <w:softHyphen/>
        <w:t>вание после просмотра коменданта, который сначала делал на кни</w:t>
        <w:softHyphen/>
        <w:t>гах пометку «читал», а потом более близкую к истине - «видал».</w:t>
      </w:r>
    </w:p>
    <w:p>
      <w:pPr>
        <w:pStyle w:val="Normal"/>
        <w:shd w:fill="FFFFFF" w:val="clear"/>
        <w:spacing w:lineRule="exact" w:line="226" w:before="0" w:after="0"/>
        <w:ind w:left="60" w:right="2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 церковь водили один раз в год для причастия, в этот день сни</w:t>
        <w:softHyphen/>
        <w:t>мали кандалы. Под большие праздники священник служил всенощ</w:t>
        <w:softHyphen/>
        <w:t>ную, причем декабристы прекрасно пели хором по нотам преимуще</w:t>
        <w:softHyphen/>
        <w:t>ственно из сочинений Бортнянского. Религиозное настроение кос</w:t>
        <w:softHyphen/>
        <w:t>нулось многих заключенных, а у некоторых даже приняло крайние формы экзальтации. Так, например, Лунин, принявший католичество еще в бытность гусаром в Варшаве, соблюдал все постные дни, а по</w:t>
        <w:softHyphen/>
        <w:t>тому отказывался от участия в общем столе, треть его комнаты</w:t>
      </w:r>
      <w:r>
        <w:rPr>
          <w:rFonts w:eastAsia="Times New Roman" w:cs="Tahoma" w:ascii="Tahoma" w:hAnsi="Tahoma"/>
          <w:sz w:val="18"/>
          <w:szCs w:val="18"/>
          <w:vertAlign w:val="superscript"/>
          <w:lang w:eastAsia="ru-RU"/>
        </w:rPr>
        <w:t>1</w:t>
      </w:r>
      <w:r>
        <w:rPr>
          <w:rFonts w:eastAsia="Times New Roman" w:cs="Tahoma" w:ascii="Tahoma" w:hAnsi="Tahoma"/>
          <w:sz w:val="18"/>
          <w:szCs w:val="18"/>
          <w:lang w:eastAsia="ru-RU"/>
        </w:rPr>
        <w:t xml:space="preserve"> за</w:t>
        <w:softHyphen/>
        <w:t>нимало возвышение в виде алтаря с распятием, днем частенько из его комнаты доносилось пение латинских молитв. Самыми последо</w:t>
        <w:softHyphen/>
        <w:t>вательными атеистами были кн. Барятинский, Н.А. Крюков, Н.И. Ре</w:t>
        <w:softHyphen/>
        <w:t>пин и П.И. Борисов; у первого из них мировоззрение было построе</w:t>
        <w:softHyphen/>
        <w:t>но на материалистических началах, и он был пламенным поклонни</w:t>
        <w:softHyphen/>
        <w:t>ком французских энциклопедистов.</w:t>
      </w:r>
    </w:p>
    <w:p>
      <w:pPr>
        <w:pStyle w:val="Normal"/>
        <w:shd w:fill="FFFFFF" w:val="clear"/>
        <w:spacing w:lineRule="exact" w:line="226" w:before="0" w:after="0"/>
        <w:ind w:left="60" w:right="2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Общим голосованием было решено не строить в Чите своей церк</w:t>
        <w:softHyphen/>
        <w:t>ви, чтобы не давать повода начальству вмешиваться в дело совести каждого, а собранные на постройку деньги передали в Петровский Завод, где и была выстроена церковь исключительно на средства де</w:t>
        <w:softHyphen/>
        <w:t>кабристов. Однажды им прислали из Петербурга книги религиозно</w:t>
        <w:softHyphen/>
        <w:t>го содержания, но принять их декабристы резко отказались, заявив, что в даровых книгах не нуждаются, а при желании могут получать от родных и товарищей. Наконец, они отказались от посещения архие</w:t>
        <w:softHyphen/>
        <w:t>рея, которому комендант заявил, что они в утешении не нуждаются и оно может показаться им смешным, а если в беседе коснется поли</w:t>
        <w:softHyphen/>
        <w:t>тики, то могут естественно подняться споры и неприятности, при ко</w:t>
        <w:softHyphen/>
        <w:t>торых может нарушиться уважение к духовному сану. Так «беседа» и не состоялась.</w:t>
      </w:r>
    </w:p>
    <w:p>
      <w:pPr>
        <w:pStyle w:val="Normal"/>
        <w:shd w:fill="FFFFFF" w:val="clear"/>
        <w:spacing w:lineRule="exact" w:line="226" w:before="0" w:after="0"/>
        <w:ind w:left="60" w:right="2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Тоска по родине охватывала всех заключенных, но в Чите она ослаблялась благодаря многочисленному товариществу и умению наполнить день целесообразной работой и дальнейшим умственным развитием. Вначале было немало пылких молодых людей, обсуждавших всевозможные способы побега, причем к побегу частенько под</w:t>
        <w:softHyphen/>
        <w:t>бивали конвоиры - солдаты и поселенцы, обещавшие свою помощь, но здравый смысл наиболее рассудительных товарищей взял верх, и через некоторое время в Чите даже перестали толковать и думать о побеге.</w:t>
      </w:r>
    </w:p>
    <w:p>
      <w:pPr>
        <w:pStyle w:val="Normal"/>
        <w:shd w:fill="FFFFFF" w:val="clear"/>
        <w:spacing w:lineRule="exact" w:line="216" w:before="0" w:after="0"/>
        <w:ind w:left="4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Но в другом уголке Забайкалья побег подготовлялся в широком размере, и жертвой увлечения пал декабрист Ив. Ив. Сухинов, быв</w:t>
        <w:softHyphen/>
        <w:t>ший офицер Черниговского полка. Сухинов был выслан в Сибирь с товарищами Быстрицким, Соловьевым и Мазалевским по этапу пеш</w:t>
        <w:softHyphen/>
        <w:t>ком. До Забайкалья они шли год 7 месяцев, в Чите их не оставили, а направили дальше и разместили в Зерентуйском руднике, где сна</w:t>
        <w:softHyphen/>
        <w:t>чала поместили в доме одного ссыльного поселенца, а затем купили собственный дом. Сухинов еще дорогой, пылая мщением, решил во что бы то ни стало бежать, в Зерентуе он познакомился с казармен</w:t>
        <w:softHyphen/>
        <w:t>ным старостой Голиковым (бывшим фельдфебелем Карабинерского полка) и с Бочаровым, купеческим сыном.</w:t>
      </w:r>
    </w:p>
    <w:p>
      <w:pPr>
        <w:pStyle w:val="Normal"/>
        <w:shd w:fill="FFFFFF" w:val="clear"/>
        <w:spacing w:lineRule="exact" w:line="216" w:before="0" w:after="0"/>
        <w:ind w:left="4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С их помощью Сухинов достал оружие, порох и свинец, налили пуль и наделали до тысячи патронов. Затем к заговору присоедини</w:t>
        <w:softHyphen/>
        <w:t>лось еще несколько человек, надо было освободить всех заключен</w:t>
        <w:softHyphen/>
        <w:t>ных в Зерентуйском и Кличкинском рудниках, затем напасть на ка</w:t>
        <w:softHyphen/>
        <w:t>зармы и овладеть оружием, а потом идти на Благодатский и Нерчинский (Большой) Завод, обезоружить команды и присоединить к себе ссыльных; наконец, двинуться на Нерчинск, где рассчитывали овла</w:t>
        <w:softHyphen/>
        <w:t>деть артиллерией,- и в Читу, чтобы там сообща со всеми декабриста</w:t>
        <w:softHyphen/>
        <w:t>ми обсудить дальнейший план действий. Один из участников загово</w:t>
        <w:softHyphen/>
        <w:t>ра, некий Казаков, в пьяном виде выдал заговорщиков управителю, тогда Голиков и Бочаров заманили его в лес, напоили допьяна и уби</w:t>
        <w:softHyphen/>
        <w:t>ли, после чего Бочаров скрылся. По доносу Казакова уже производи</w:t>
        <w:softHyphen/>
        <w:t>лось следствие и было дано знать в Петербург. В Благодатском руд</w:t>
        <w:softHyphen/>
        <w:t>нике удалось восстание предупредить, но в Кличкинском ссыльные произвели буйство и оказали сопротивление военной и горной ко</w:t>
        <w:softHyphen/>
        <w:t>мандам. Николай I приказал Лепарскому разыскать во что бы то ни стало Бочарова и предать все участников заговора военному суду. Суду было предано 22 человека, случайно был пойман и Бочаров. Суд приговорил Сухинова к 400 м ударов кнута, следующих девяте</w:t>
        <w:softHyphen/>
        <w:t>рых - к кнуту, а пятерых - к плетям. Но это постановление не было утверждено, и новый суд постановил Сухинова и пятерых его товарищей расстрелять. Сухинов еще во время следствия пытался два раза отравиться, а накануне экзекуции ночью попросил одного арестанта рассказывать сказку и тихонько от товарищей удавился почти в ле</w:t>
        <w:softHyphen/>
        <w:t>жачем положении. Соловьев и Мазалевский, как непричастные к за</w:t>
        <w:softHyphen/>
        <w:t>говору, были оправданы и отправлены в Читу. Вместе с ними переве</w:t>
        <w:softHyphen/>
        <w:t>ли в Читу и всех вообще дворян, хотя бы и не политических,</w:t>
      </w:r>
      <w:r>
        <w:rPr>
          <w:rFonts w:eastAsia="Times New Roman" w:cs="Tahoma" w:ascii="Tahoma" w:hAnsi="Tahoma"/>
          <w:sz w:val="20"/>
          <w:szCs w:val="20"/>
          <w:lang w:eastAsia="ru-RU"/>
        </w:rPr>
        <w:t xml:space="preserve"> и они-то </w:t>
      </w:r>
      <w:r>
        <w:rPr>
          <w:rFonts w:eastAsia="Times New Roman" w:cs="Tahoma" w:ascii="Tahoma" w:hAnsi="Tahoma"/>
          <w:sz w:val="18"/>
          <w:szCs w:val="18"/>
          <w:lang w:eastAsia="ru-RU"/>
        </w:rPr>
        <w:t>впоследствии не раз вредили доброй славе Читинского каземата.</w:t>
      </w:r>
    </w:p>
    <w:p>
      <w:pPr>
        <w:pStyle w:val="Normal"/>
        <w:shd w:fill="FFFFFF" w:val="clear"/>
        <w:spacing w:lineRule="exact" w:line="219" w:before="0" w:after="0"/>
        <w:ind w:left="80" w:right="100" w:hanging="0"/>
        <w:rPr>
          <w:rFonts w:ascii="Tahoma" w:hAnsi="Tahoma" w:eastAsia="Times New Roman" w:cs="Tahoma"/>
          <w:sz w:val="18"/>
          <w:szCs w:val="18"/>
          <w:lang w:eastAsia="ru-RU"/>
        </w:rPr>
      </w:pPr>
      <w:r>
        <w:rPr>
          <w:rFonts w:eastAsia="Tahoma" w:cs="Tahoma" w:ascii="Tahoma" w:hAnsi="Tahoma"/>
          <w:sz w:val="18"/>
          <w:szCs w:val="18"/>
          <w:lang w:eastAsia="ru-RU"/>
        </w:rPr>
        <w:t xml:space="preserve">   </w:t>
      </w:r>
      <w:r>
        <w:rPr>
          <w:rFonts w:eastAsia="Times New Roman" w:cs="Tahoma" w:ascii="Tahoma" w:hAnsi="Tahoma"/>
          <w:sz w:val="18"/>
          <w:szCs w:val="18"/>
          <w:lang w:eastAsia="ru-RU"/>
        </w:rPr>
        <w:t>После Сухиновского дела была усилена строгость надзора как за заключенными, так и за караулами. Была издана следующая инструк</w:t>
        <w:softHyphen/>
        <w:t>ция: «Государственные преступники не могут иметь ни с кем никако</w:t>
        <w:softHyphen/>
        <w:t>го свидания, и для того, кроме караульных, никого к ним не допускать. При них должен быть днем в передней комнате из рядовых один за сторожа без амуниции для смотрения за ними и которого при сме</w:t>
        <w:softHyphen/>
        <w:t>не караула всякий день сменять другими, избирая для сего людей на</w:t>
        <w:softHyphen/>
        <w:t>дежных. На ночь арестантская, чуть станет смеркаться, должна быть заперта замком, а ключ от оного должен иметь при себе караульный, старший унтер-офицер, в кармане, которого никому не поверять. По утру, как сделается видно, он, взяв с собой гефрейтора и двух ка</w:t>
        <w:softHyphen/>
        <w:t>раульных, отпирает арестантскую и поверяет арестантов. Ночью же ни под каким предлогом не должен отпирать и выпускать арестан</w:t>
        <w:softHyphen/>
        <w:t>тов, разве если случится близ пожар, тогда весь караул идет к аре</w:t>
        <w:softHyphen/>
        <w:t>стантам и, построив каре, берет их в середину, отводя на беспечное место. Осматривать лично поутру и ввечеру ежедневно палаты аре</w:t>
        <w:softHyphen/>
        <w:t>стантские, причем велеть поверить под нарами и посмотреть, в цело</w:t>
        <w:softHyphen/>
        <w:t>сти ли полы в палате и оковы на арестантах, а также говорить во всех караульных, т.е. нет ли пьяных и всели налицо...</w:t>
      </w:r>
    </w:p>
    <w:p>
      <w:pPr>
        <w:pStyle w:val="Normal"/>
        <w:shd w:fill="FFFFFF" w:val="clear"/>
        <w:spacing w:lineRule="exact" w:line="219" w:before="0" w:after="0"/>
        <w:ind w:left="80" w:right="100" w:hanging="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exact" w:line="219" w:before="0" w:after="0"/>
        <w:ind w:left="80" w:right="10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210300" cy="43529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6210300" cy="4352925"/>
                    </a:xfrm>
                    <a:prstGeom prst="rect">
                      <a:avLst/>
                    </a:prstGeom>
                  </pic:spPr>
                </pic:pic>
              </a:graphicData>
            </a:graphic>
          </wp:anchor>
        </w:drawing>
      </w:r>
    </w:p>
    <w:p>
      <w:pPr>
        <w:pStyle w:val="Normal"/>
        <w:shd w:fill="FFFFFF" w:val="clear"/>
        <w:spacing w:lineRule="exact" w:line="219" w:before="0" w:after="0"/>
        <w:ind w:left="80" w:right="100" w:firstLine="200"/>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реступников никуда и днем, даже из арестантской, не выпускать, кроме как под присмотром часового или сторожа для натуральной нужды. Буде кто из преступников тяжко заболеет, то оного отделить от арестантов в особую палату для пользования, и при больном быть днем и ночью особому часовому и сторожу, а ночью иметь в оной па</w:t>
        <w:softHyphen/>
        <w:t>лате свечу... В случае бунта арестантов должны им угрожать, что, если не уймутся, велеть колоть, и тотчас посылает гефрейтора дать знать начальству. Если же арестанты будут усиливаться и вступать в драку с караульными, то, не дожидаясь повеления, приказывает колоть за</w:t>
        <w:softHyphen/>
        <w:t>чинщиков или более упрямых и дерзких без всякой пощады, не опа</w:t>
        <w:softHyphen/>
        <w:t>саясь подвергнуть себя и тех солдат за убитых и раненых какой-либо ответственности... Караульные и все часовые от арестантов не долж</w:t>
        <w:softHyphen/>
        <w:t>ны принимать, даже из съестного от них солдатам ничего не брать, ибо были примеры, что арестанты отравливали караульных, других обкармливали дурманом, подмешивали в пищу порошок, отчего весь караул без чувств засыпал, а между тем арестанты все уходили».</w:t>
      </w:r>
    </w:p>
    <w:p>
      <w:pPr>
        <w:pStyle w:val="Normal"/>
        <w:shd w:fill="FFFFFF" w:val="clear"/>
        <w:spacing w:lineRule="exact" w:line="245" w:before="0" w:after="0"/>
        <w:ind w:left="20" w:right="40" w:firstLine="26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Отразилось новое положение и на женах декабристов. Свида</w:t>
        <w:softHyphen/>
        <w:t>ния с мужьями были ежедневными, несмотря на правило, допу</w:t>
        <w:softHyphen/>
        <w:t>скавшее свидания 2 раза в неделю и только на несколько часов, на самом же деле дамы ежедневно простаивали у частокола с му</w:t>
        <w:softHyphen/>
        <w:t>жьями по несколько часов. Новое же положение давало широкий простор произволу часовых, из которых иные отгоняли дам просто прикладами.</w:t>
      </w:r>
    </w:p>
    <w:p>
      <w:pPr>
        <w:pStyle w:val="Normal"/>
        <w:shd w:fill="FFFFFF" w:val="clear"/>
        <w:spacing w:lineRule="exact" w:line="245" w:before="0" w:after="0"/>
        <w:ind w:left="20" w:right="40" w:firstLine="26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Но вскоре все пункты предписания остались на бумаге, а на са</w:t>
        <w:softHyphen/>
        <w:t>мом деле режим значительно смягчился, и взаимные отношения за</w:t>
        <w:softHyphen/>
        <w:t>ключенных с администрацией наладились до удовлетворительно</w:t>
        <w:softHyphen/>
        <w:t>го состояния. У декабристов была единственная просьба - не оскор</w:t>
        <w:softHyphen/>
        <w:t>блять человеческого достоинства дерзким обращением, и тогда обе</w:t>
        <w:softHyphen/>
        <w:t>щалось исполнение всего с покорностью и без ропота. У комендан</w:t>
        <w:softHyphen/>
        <w:t>та Лепарского была просьба - поберечь его. «Я,- говорил он,- берегу место единственно для вас, господа, чтобы избавить вас от притесне</w:t>
        <w:softHyphen/>
        <w:t>ний и несправедливостей бессовестных чиновников. Что мне с того, что ношу кресты и ленты, которых здесь смотреть некому. Я желал бы освободиться отсюда, но не иначе, как вместе с вами»</w:t>
      </w:r>
      <w:r>
        <w:rPr>
          <w:rFonts w:eastAsia="Times New Roman" w:cs="Tahoma" w:ascii="Tahoma" w:hAnsi="Tahoma"/>
          <w:sz w:val="18"/>
          <w:szCs w:val="18"/>
          <w:vertAlign w:val="superscript"/>
          <w:lang w:eastAsia="ru-RU"/>
        </w:rPr>
        <w:t>1</w:t>
      </w:r>
      <w:r>
        <w:rPr>
          <w:rFonts w:eastAsia="Times New Roman" w:cs="Tahoma" w:ascii="Tahoma" w:hAnsi="Tahoma"/>
          <w:sz w:val="18"/>
          <w:szCs w:val="18"/>
          <w:lang w:eastAsia="ru-RU"/>
        </w:rPr>
        <w:t>. Лепарскому не раз приходилось выслушивать упреки, даже резкие, на что он от</w:t>
        <w:softHyphen/>
        <w:t>вечал наиболее вспыльчивым: «Мне теперь некогда, приходите ко мне, мы затворим двери, и тогда браните меня сколько угодно».</w:t>
      </w:r>
    </w:p>
    <w:p>
      <w:pPr>
        <w:pStyle w:val="Normal"/>
        <w:shd w:fill="FFFFFF" w:val="clear"/>
        <w:spacing w:lineRule="exact" w:line="184" w:before="0" w:after="0"/>
        <w:ind w:left="-280" w:right="320" w:hanging="0"/>
        <w:jc w:val="both"/>
        <w:rPr>
          <w:rFonts w:ascii="Times New Roman" w:hAnsi="Times New Roman" w:eastAsia="Times New Roman" w:cs="Times New Roman"/>
          <w:sz w:val="24"/>
          <w:szCs w:val="24"/>
          <w:lang w:eastAsia="ru-RU"/>
        </w:rPr>
      </w:pPr>
      <w:r>
        <w:rPr>
          <w:rFonts w:eastAsia="Tahoma" w:cs="Tahoma" w:ascii="Tahoma" w:hAnsi="Tahoma"/>
          <w:sz w:val="14"/>
          <w:szCs w:val="14"/>
          <w:lang w:eastAsia="ru-RU"/>
        </w:rPr>
        <w:t xml:space="preserve"> </w:t>
      </w:r>
      <w:r>
        <w:rPr>
          <w:rFonts w:eastAsia="Times New Roman" w:cs="Tahoma" w:ascii="Tahoma" w:hAnsi="Tahoma"/>
          <w:sz w:val="14"/>
          <w:szCs w:val="14"/>
          <w:lang w:eastAsia="ru-RU"/>
        </w:rPr>
        <w:t>Станислав Романовичъ Лепарский был командиром конно-егерского Северского полка и пользовался всеобщим уважением, как образованный и гуманный человек. В его полк обыкно</w:t>
        <w:softHyphen/>
        <w:t>венно назначали для исправления офицеров, т.наз. беспокойных голов, в надежде, что Лепар</w:t>
        <w:softHyphen/>
        <w:t>ский тактом и авторитетом сладит с ними. При назначении комендантом ему было уже около 75 лет, но он не колеблясь принял назначение, сказав, что ему суждено сложить свои кости за Байкалом. (Еще молодым офицером он сопровождал в Забайкалье партию барских конфеде</w:t>
        <w:softHyphen/>
        <w:t>ратов.) И действительно, ему не удалось вернуться в Россию, он умер в 1837 году в Петровском Заводе, где сготовил сам себе могилу и крест. Поляк по происхождению, из знатной семьи, вос</w:t>
        <w:softHyphen/>
        <w:t>питанник Полоцкой школы иезуитов, он был человеком ловким и образованным, знал латин</w:t>
        <w:softHyphen/>
        <w:t>ский язык и свободно изъяснялся по-французски и немецки. Декабристы оценили по достоин</w:t>
        <w:softHyphen/>
        <w:t>ству своего коменданта и всегда относились к нему с уважением, что высказывали ему, однако, только при выходе из Петровского каземата на свободу, чем несказанно обрадовали старика, все же чувствовавшего, что являлся для них тюремщиком. Единственным исключением являет</w:t>
        <w:softHyphen/>
        <w:t>ся неуживчивый Завалишин, который порицал Лепарского (даже в печати).</w:t>
      </w:r>
    </w:p>
    <w:p>
      <w:pPr>
        <w:pStyle w:val="Normal"/>
        <w:shd w:fill="FFFFFF" w:val="clear"/>
        <w:spacing w:lineRule="exact" w:line="218" w:before="0" w:after="0"/>
        <w:ind w:left="100" w:right="80" w:firstLine="3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осле того как его вылечил от смертельной болезни д-р Вольф, он написал в Петербург: «не я их стерегу, а они меня берегут». Обык</w:t>
        <w:softHyphen/>
        <w:t>новенно на все просьбы он отвечал: «Не могу», за что в шутку и был прозван «господином не могу», но почти всегда исполнял просьбы после долгой «комбинации» (так он называл справку с законами и инструкцией). Благодаря взаимным уступкам Читинское заключение приняло вид обыкновенной общины. Когда пришел приказ (10 ав</w:t>
        <w:softHyphen/>
        <w:t>густа 1829 г.) о снятии кандалов с наиболее достойных, Лепарский явился в каземат к декабристам в полной парадной форме и объя</w:t>
        <w:softHyphen/>
        <w:t>вил, что находит их всех достойными. Оковы были сняты и спрятаны, но декабристы ухитрились их достать, чтобы делать из них браслеты и кольца для родных и знакомых на память. С этого времени режим стал мягче, и декабристам стало значительно легче. Инструкцией безу</w:t>
        <w:softHyphen/>
        <w:t>словно воспрещалась какая-либо переписка, а потому не разреша</w:t>
        <w:softHyphen/>
        <w:t>лось иметь ни бумаги, ни карандашей, ни перьев, и эти предметы при обысках постоянно отбирались, особенно часто у Завалишина, зани</w:t>
        <w:softHyphen/>
        <w:t>мавшегося учеными трудами, но он ухитрялся делать карандаши из свинца от чайных цибиков и писал на бумажках от содовых порош</w:t>
        <w:softHyphen/>
        <w:t>ков. Но декабристам удалось убедить Лепарского, что письменные занятия для образованных людей составляют такую непреодолимую потребность, которую никакими репрессиями задавить невозможно, и Лепарский разрешил грифельные доски, за которыми сами собой появились карандаши и бумага. Во время обхода камер Лепарский, замечая бумагу, снисходительно улыбался и каждый раз говорил: «я этого не вижу».</w:t>
      </w:r>
    </w:p>
    <w:p>
      <w:pPr>
        <w:pStyle w:val="Normal"/>
        <w:shd w:fill="FFFFFF" w:val="clear"/>
        <w:spacing w:lineRule="exact" w:line="218" w:before="0" w:after="0"/>
        <w:ind w:left="100" w:right="80" w:firstLine="18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Сношения с родными и близкими поддерживались посредством дам и различными хитростями при участии случайных пособников, даже из семей начальствующих лиц. Так, жена горного начальника Фелицата Осиповна Смольянинова принимала деятельное участие в пересылке корреспонденции и вообще с глубоким сочувствием от</w:t>
        <w:softHyphen/>
        <w:t>носилась к заключенным и их женам, оказывая тысячи услуг. Однаж</w:t>
        <w:softHyphen/>
        <w:t>ды было вскрыто письмо, в котором указывалось на ее содействие, и Лепарский получил приказание посадить ее на неделю под арест С течением времени заключенные получали через дам значительное количество иностранных газет, по которым жадно следили за вну</w:t>
        <w:softHyphen/>
        <w:t>тренней и внешней политикой, горячо обсуждая все новости. Лепар</w:t>
        <w:softHyphen/>
        <w:t>ский и на это смотрел снисходительно, сквозь пальцы. Затем было разрешено мужьям посещать жен на их квартирах и без посторонних свидетелей. Наконец разрешили получать от родных письма, и по</w:t>
        <w:softHyphen/>
        <w:t>чтовый день считался праздником, несмотря на то, что письма полу</w:t>
        <w:softHyphen/>
        <w:t>чались распечатанными и прочитанными. Тем же путем дозволялось и отправление ответов, которые писали дамы, имевшие право пере</w:t>
        <w:softHyphen/>
        <w:t>писываться с кем угодно, и обыкновенно они писали в такой фор</w:t>
        <w:softHyphen/>
        <w:t>ме: «Такой-то просил меня вам сообщить». Труд дам в этом отноше</w:t>
        <w:softHyphen/>
        <w:t>нии был весьма не мал: одна княгиня Трубецкая еженедельно пере</w:t>
        <w:softHyphen/>
        <w:t>писывала и отправляла к коменданту не менее 10 писем. К сожале</w:t>
        <w:softHyphen/>
        <w:t>нию, почта обижала самым безжалостным образом. Мих. А. Бестужев в своих записках передает, что он вместо прекрасных золотых часов, завещанных братом Александром (Марлинским), получил какое-то подобие часов. Муравьев вместо бобровой шапки получил старую изношенную. Вместо голландского белья получалось грубое холщевое, а дамские шляпы доходили в виде старых лоскутьев. Но как бы в утешение при посылках была почтовая приписка: «разбившаяся в дороге укупорка заменена новой, за которую просят взыскать и вы</w:t>
        <w:softHyphen/>
        <w:t>слать следующие деньги».</w:t>
      </w:r>
    </w:p>
    <w:p>
      <w:pPr>
        <w:pStyle w:val="Normal"/>
        <w:shd w:fill="FFFFFF" w:val="clear"/>
        <w:spacing w:lineRule="exact" w:line="218" w:before="0" w:after="0"/>
        <w:ind w:left="40" w:right="2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Громадным утешением и моральной поддержкой для всех заклю</w:t>
        <w:softHyphen/>
        <w:t>ченных было прибытие жен и невест некоторых из них: только за се</w:t>
        <w:softHyphen/>
        <w:t>мью женихами не поехали в Сибирь невесты и только к восьми не при</w:t>
        <w:softHyphen/>
        <w:t>ехали жены. Первыми отправившимися к мужьям были княгиня Екате</w:t>
        <w:softHyphen/>
        <w:t>рина Ивановна Трубецкая (урожденная графиня Лаваль) и княгиня Ма</w:t>
        <w:softHyphen/>
        <w:t>рья Николаевна Волконская (урожденная Раевская). Невозможно опи</w:t>
        <w:softHyphen/>
        <w:t>сать те лишения и мучения, которые пришлось им перенести в дороге, те ограничения и притеснения, которые предъявляло к ним правитель</w:t>
        <w:softHyphen/>
        <w:t>ство, желавшее всяческими мерами отклонить их от намерения после</w:t>
        <w:softHyphen/>
        <w:t>довать за мужьями. Они должны были отказаться от всех прав дво</w:t>
        <w:softHyphen/>
        <w:t>рянства на движимое и недвижимое имущество, даже на крепостных людей, взятых с собой. От них заводское начальство могло потребо</w:t>
        <w:softHyphen/>
        <w:t>вать мытья полов и т.п. личных услуг. Дети, прижитые в Сибири, долж</w:t>
        <w:softHyphen/>
        <w:t>ны были зачисляться в заводских казенных крестьян и не имели пра</w:t>
        <w:softHyphen/>
        <w:t>во обучаться в учебных заведениях под своим фамилиями. Из Иркут</w:t>
        <w:softHyphen/>
        <w:t>ска должны отправляться не иначе как с каторжной партией, связан</w:t>
        <w:softHyphen/>
        <w:t>ные веревкой. С собой не могли брать ни денег, ни ценных вещей; соб</w:t>
        <w:softHyphen/>
        <w:t>ственных денег разрешалось держать 2 тысячи рублей на обзаведение и 1 тысячу в год на содержание, и то не иначе как через посредство и под контролем коменданта. Должны были подчиняться мелочной ре</w:t>
        <w:softHyphen/>
        <w:t>гламентации и выдать подписку следующего содержания:</w:t>
      </w:r>
    </w:p>
    <w:p>
      <w:pPr>
        <w:pStyle w:val="Normal"/>
        <w:shd w:fill="FFFFFF" w:val="clear"/>
        <w:spacing w:lineRule="exact" w:line="219" w:before="0" w:after="0"/>
        <w:ind w:left="8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Желая разделить участь моего мужа и жить в том селении, где он будет содержаться, не должна я: 1) отнюдь искать свидания с ним ника</w:t>
        <w:softHyphen/>
        <w:t>кими происками и никакими посторонними способами, но единствен</w:t>
        <w:softHyphen/>
        <w:t>но по сделанному на то от г. коменданта дозволению и только в назна</w:t>
        <w:softHyphen/>
        <w:t>ченные дни, и не чаще как через два дня в третий; 2) не должна я до</w:t>
        <w:softHyphen/>
        <w:t>ставлять ему никаких вещей, денег, бумаг, чернил, карандашей без ве</w:t>
        <w:softHyphen/>
        <w:t>дома коменданта или офицера, а равным образом не должна прини</w:t>
        <w:softHyphen/>
        <w:t>мать от него вещей, особливо же писем, записок и никаких бумаг для отсылки; 3) не должна ни под каким видом никому писать и отправ</w:t>
        <w:softHyphen/>
        <w:t>лять моих писем и других бумаг иначе как только чрез г. комендан</w:t>
        <w:softHyphen/>
        <w:t>та, равно если будут присланы чрез родных или посторонних людей, должна я их ему же, коменданту, при получении объявить; 4) из числа вещей, при мне находящихся, и коих реестр имеется у коменданта, я не вправе без ведома его продавать их, дарить или уничтожать. День</w:t>
        <w:softHyphen/>
        <w:t>гам же моим собственным обязуюсь вести приходо-расходную книгу и в оную записывать все мои издержки, сохраняя между тем сию кни</w:t>
        <w:softHyphen/>
        <w:t>гу в целости. В случае востребования г. коменданта оную ему немед</w:t>
        <w:softHyphen/>
        <w:t>ленно представлять. Если окажутся вещи или деньги сверх тех, кото</w:t>
        <w:softHyphen/>
        <w:t>рые были мною скрыты, я подвергаюсь за противоучиненный просту</w:t>
        <w:softHyphen/>
        <w:t>пок законному суждению; 5) также не должна я мужу моему присы</w:t>
        <w:softHyphen/>
        <w:t>лать никаких хмельных напитков: водки, пива, меду, кроме съестных припасов, да и те доставлять ему чрез старшего унтер-офицера, а не через людей моих, коим воспрещено личное свидание с мужем моим; 6) обязуюсь иметь свидание с мужем моим не иначе как в арестант</w:t>
        <w:softHyphen/>
        <w:t>ской палате, где указано будет в назначенное для того время, а не го</w:t>
        <w:softHyphen/>
        <w:t>ворить с ним ничего излишнего, и паче чего-либо не принадлежаще</w:t>
        <w:softHyphen/>
        <w:t>го. Вообще иметь с ним дозволенный разговор на одном русском язы</w:t>
        <w:softHyphen/>
        <w:t>ке; 7) не должна я нанимать себе никаких иных слуг или работников, а довольствоваться только послугами предоставленных мне одного мужчины и одной женщины, за которых также ответствую, что они не будут иметь никакого сношения с моим мужем, и вообще за их пове</w:t>
        <w:softHyphen/>
        <w:t>дение; 8) наконец, давши такое обязательство, не должна и сама ни</w:t>
        <w:softHyphen/>
        <w:t>куда отлучаться от места, где пребывание мое будет, равно и посылать куда-нибудь слуг моих по произволу моему без ведома коменданта или, в случае отбытия его, без ведома старшего офицера».</w:t>
      </w:r>
    </w:p>
    <w:p>
      <w:pPr>
        <w:pStyle w:val="Normal"/>
        <w:shd w:fill="FFFFFF" w:val="clear"/>
        <w:spacing w:lineRule="exact" w:line="211" w:before="0" w:after="0"/>
        <w:ind w:left="40" w:right="20" w:firstLine="20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осле княгинь Трубецкой и Волконской, уже терпевших в Благодатском руднике голод и холод, в Читу первой прибыла жена графа Никиты Михайловича Муравьева - Александра Григорьевна (урож</w:t>
        <w:softHyphen/>
        <w:t>денная Чернышева). Затем приехали Елизавета Петровна Нарышки</w:t>
        <w:softHyphen/>
        <w:t>на, Александра Васильевна Янтальцева, Наталья Дмитриевна Фон</w:t>
        <w:softHyphen/>
        <w:t>визина и Александра Ивановна Давыдова. Приехала в Читу к Аннен</w:t>
        <w:softHyphen/>
        <w:t>кову невеста - Прасковья Егоровна (француженка Полина Гебль), че</w:t>
        <w:softHyphen/>
        <w:t>рез 3 дня она повенчалась с женихом, с которого на время обряда сняли кандалы, но тотчас после венчания вновь заковали и отвели в тюрьму. Во время перехода декабристов из Читы в Петровский За</w:t>
        <w:softHyphen/>
        <w:t>вод приехала жена барона Розена Анна Васильевна и жена Юшневского - Марья Казимировна. К В.П. Ивашеву приехала невеста Эми</w:t>
        <w:softHyphen/>
        <w:t>лия Петровна Ледантю. В Сибири женились: И.П. Басаргин на Ольге Ивановне Менделеевой (родной сестре известного химика Д.И. Мен</w:t>
        <w:softHyphen/>
        <w:t>делеева), Д. Ир. Завалишин на Аполлинарии Семеновне Смольяниновой, затем М.А. Бестужев на дочери казачьего есаула Селивановой, кн. Оболенский на вольно отпущенной девице Варваре Барановой, А.М. Муравьев на Жозефине Адамовне Брашман, А.Н. Сутгоф на доче</w:t>
        <w:softHyphen/>
        <w:t>ри доктора Анне Федосеевне Янчуковской, П.Н. Свистунов на дочери Курганского окружного начальника Татьяне Александровне Дуроновой, В.К. Кюхельберкер на полубурятке, М.К. Кюхельберкер на баргузинской мещанке Анне Токаревой, А.В. Поджио на классной даме Ир</w:t>
        <w:softHyphen/>
        <w:t>кутского института Марии Андреевне Смирновой.</w:t>
      </w:r>
    </w:p>
    <w:p>
      <w:pPr>
        <w:pStyle w:val="Normal"/>
        <w:shd w:fill="FFFFFF" w:val="clear"/>
        <w:spacing w:lineRule="exact" w:line="211" w:before="0" w:after="0"/>
        <w:ind w:left="40" w:right="20" w:firstLine="20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Летом 1830 года была закончена постройка новой тюрьмы спе</w:t>
        <w:softHyphen/>
        <w:t>циально для декабристов в Петровском Заводе, куда их отправили пешим порядком двумя партиями под начальством коменданта Лепарского и его племянника. Партии выступили 7 и 9 августа, шли два дня, а третий полагался на отдых, выступали в 3 часа утра и к восьми приходили на место ночлега. Заранее отправлялись «хозяева» (Сут</w:t>
        <w:softHyphen/>
        <w:t>гоф и Розен) для приготовления обеда, ужина и самоваров. На поло</w:t>
        <w:softHyphen/>
        <w:t>вине дороги (12-15 верст) устраивался часовой отдых для холод</w:t>
        <w:softHyphen/>
        <w:t>ного завтрака (рюмка водки, кусок курицы или телятина). На ночле</w:t>
        <w:softHyphen/>
        <w:t>гах размещались в бурятских юртах по 5 человек в каждой. Десять юрт становились в ряд на равном расстоянии одна от другой, край</w:t>
        <w:softHyphen/>
        <w:t>няя занималась конвоем, одиннадцатая - для офицера, а 12-я для начальника партии. Кругом рассыпалась цепь перекликавшихся ча</w:t>
        <w:softHyphen/>
        <w:t>совых, горели костры, так что все напоминало обстановку военного лагеря, и у многих будило приятные воспоминания о былых походах. Пища приготовлялась прямо под открытым небом и, по заверениям участников «похода», была лучше, чем в Читинской тюрьме. Во время дневок и на привалах читали книги, газеты, рисовали, собирали тра</w:t>
        <w:softHyphen/>
        <w:t>вы и насекомых, записывали путевые впечатления, играли в шахма</w:t>
        <w:softHyphen/>
        <w:t>ты и шашки и т.п. Однажды случился курьез, поразивший всех дека</w:t>
        <w:softHyphen/>
        <w:t>бристов. Как-то на ночевке собралась кучка бурят около столика, за которыми играли в шахматы Вадковский и Трубецкой, и внимательно следили за ходом игры. Одному из них предложили сыграть в партию, и он победил лучших шахматистов, объяснив, что эта игра известна им с детства, очень распространена среди них и перешла к ним из Китая. Перед городом Верхнеудинском было объявлено приказание коменданта: «По городу идти при своих повозках и не дальше двух шагов, трубок не курить и даже в руках чубуков не держать; солда</w:t>
        <w:softHyphen/>
        <w:t>там не разговаривать и показывать свирепый вид». От Верхнеудинска шли по селениям семейских (старообрядцев, поселенных по Хилку и Селенге) и останавливались в домах радушных и хлебосольных хозяев. Дорога как по «братской степи», так и по Селенге производи</w:t>
        <w:softHyphen/>
        <w:t>ла громадное впечатление на декабристов. В особенности их заин</w:t>
        <w:softHyphen/>
        <w:t>тересовала жизнь семейских, до того времени совершенно неизвест</w:t>
        <w:softHyphen/>
        <w:t>ная Европейской России. Этот уголок своеобразной русской культуры развился исключительно самостоятельно и показал, до какой степе</w:t>
        <w:softHyphen/>
        <w:t>ни может развиться простой русский крестьянин при благоприятных внешних условиях. Один из декабристов так описывает свои впечат</w:t>
        <w:softHyphen/>
        <w:t>ления о семейских:</w:t>
      </w:r>
    </w:p>
    <w:p>
      <w:pPr>
        <w:pStyle w:val="Normal"/>
        <w:shd w:fill="FFFFFF" w:val="clear"/>
        <w:spacing w:lineRule="exact" w:line="224" w:before="0" w:after="0"/>
        <w:ind w:left="80" w:right="4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омещали нас в крестьянские избы. Избы имели по нескольку комнат с обоями, большими окнами и досчатыми крышами. С одной стороны сеней была просторная комната для работников с могуще</w:t>
        <w:softHyphen/>
        <w:t>ственной русской печкой, по другую сторону - от двух до пяти комнат с голландскими печами; полы были устланы коврами туземного из</w:t>
        <w:softHyphen/>
        <w:t>делия. Столы и стулья были чисто выстроганы, и даже не было недо</w:t>
        <w:softHyphen/>
        <w:t>статка в зеркалах</w:t>
      </w:r>
      <w:r>
        <w:rPr>
          <w:rFonts w:eastAsia="Times New Roman" w:cs="Tahoma" w:ascii="Tahoma" w:hAnsi="Tahoma"/>
          <w:sz w:val="18"/>
          <w:szCs w:val="18"/>
          <w:vertAlign w:val="superscript"/>
          <w:lang w:eastAsia="ru-RU"/>
        </w:rPr>
        <w:t>1</w:t>
      </w:r>
      <w:r>
        <w:rPr>
          <w:rFonts w:eastAsia="Times New Roman" w:cs="Tahoma" w:ascii="Tahoma" w:hAnsi="Tahoma"/>
          <w:sz w:val="18"/>
          <w:szCs w:val="18"/>
          <w:lang w:eastAsia="ru-RU"/>
        </w:rPr>
        <w:t>, купленных на Ирбитской ярмарке. Хозяйки госте</w:t>
        <w:softHyphen/>
        <w:t>приимно угощали нас ветчиной, осетриной и разными пирогами. На дворах мы видели окованные железом телеги, хорошую сбрую, силь</w:t>
        <w:softHyphen/>
        <w:t>ных и сытых лошадей и здоровых осанистых людей, производивших</w:t>
      </w:r>
    </w:p>
    <w:p>
      <w:pPr>
        <w:pStyle w:val="Normal"/>
        <w:shd w:fill="FFFFFF" w:val="clear"/>
        <w:spacing w:lineRule="exact" w:line="167" w:before="0" w:after="0"/>
        <w:ind w:left="-100" w:right="200" w:hanging="0"/>
        <w:jc w:val="both"/>
        <w:rPr>
          <w:rFonts w:ascii="Times New Roman" w:hAnsi="Times New Roman" w:eastAsia="Times New Roman" w:cs="Times New Roman"/>
          <w:sz w:val="24"/>
          <w:szCs w:val="24"/>
          <w:lang w:eastAsia="ru-RU"/>
        </w:rPr>
      </w:pPr>
      <w:r>
        <w:rPr>
          <w:rFonts w:eastAsia="Tahoma" w:cs="Tahoma" w:ascii="Tahoma" w:hAnsi="Tahoma"/>
          <w:sz w:val="14"/>
          <w:szCs w:val="14"/>
          <w:lang w:eastAsia="ru-RU"/>
        </w:rPr>
        <w:t xml:space="preserve"> </w:t>
      </w:r>
      <w:r>
        <w:rPr>
          <w:rFonts w:eastAsia="Times New Roman" w:cs="Tahoma" w:ascii="Tahoma" w:hAnsi="Tahoma"/>
          <w:sz w:val="14"/>
          <w:szCs w:val="14"/>
          <w:lang w:eastAsia="ru-RU"/>
        </w:rPr>
        <w:t>Во всей Чите было одно зеркало, у княгини Трубецкой, в которое каждое утро приходили смотреться все дамы. Это зеркало теперь хранится в Читинском музее.</w:t>
      </w:r>
    </w:p>
    <w:p>
      <w:pPr>
        <w:pStyle w:val="Normal"/>
        <w:shd w:fill="FFFFFF" w:val="clear"/>
        <w:spacing w:lineRule="exact" w:line="219" w:before="0" w:after="0"/>
        <w:ind w:left="20" w:right="40" w:hanging="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на нас удивительно хорошее впечатление. Было воскресенье: все шли в молельную, мужчины в длинных армяках синего сукна и в хо</w:t>
        <w:softHyphen/>
        <w:t>роших собольих шапках, женщины - в шелковых с собольими ворот</w:t>
        <w:softHyphen/>
        <w:t>никами душегрейках, на головах шелковые платки, вышитые золотом и серебром. Многие из них капиталисты, у некоторых тысяч до ста».</w:t>
      </w:r>
    </w:p>
    <w:p>
      <w:pPr>
        <w:pStyle w:val="Normal"/>
        <w:shd w:fill="FFFFFF" w:val="clear"/>
        <w:spacing w:lineRule="exact" w:line="219" w:before="0" w:after="0"/>
        <w:ind w:left="20" w:right="4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Декабристы беседовали со 110-летним стариком, помнившим первые времена поселения семейских. Старик жил в доме четверто</w:t>
        <w:softHyphen/>
        <w:t>го младшего сына, которому было 70 лет. Хотя сам дед и не работал, но по привычке постоянно носил топор за поясом. Рано поутру будил он сыновей и внучат на работу. Каждый из сыновей имел по отдель</w:t>
        <w:softHyphen/>
        <w:t>ной избе со двором и амбаром и по отдельной водяной мельнице.</w:t>
      </w:r>
    </w:p>
    <w:p>
      <w:pPr>
        <w:pStyle w:val="Normal"/>
        <w:shd w:fill="FFFFFF" w:val="clear"/>
        <w:spacing w:lineRule="exact" w:line="219" w:before="0" w:after="0"/>
        <w:ind w:left="20" w:right="4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Зачем тебе, дедушка, так много мельниц?" - спросили его, на что он ответил: "Видите, какие у нас здесь поля" - и указал на окрестные горы, повсюду засеянные. По богатству и довольству этих крестьян нам казалось, что перед нами русские в Америке, а не в Сибири».</w:t>
      </w:r>
    </w:p>
    <w:p>
      <w:pPr>
        <w:pStyle w:val="Normal"/>
        <w:shd w:fill="FFFFFF" w:val="clear"/>
        <w:spacing w:lineRule="exact" w:line="219" w:before="0" w:after="0"/>
        <w:ind w:left="20" w:right="40" w:firstLine="220"/>
        <w:jc w:val="both"/>
        <w:rPr>
          <w:rFonts w:ascii="Tahoma" w:hAnsi="Tahoma" w:eastAsia="Times New Roman" w:cs="Tahoma"/>
          <w:sz w:val="18"/>
          <w:szCs w:val="18"/>
          <w:lang w:eastAsia="ru-RU"/>
        </w:rPr>
      </w:pPr>
      <w:r>
        <w:rPr>
          <w:rFonts w:eastAsia="Times New Roman" w:cs="Tahoma" w:ascii="Tahoma" w:hAnsi="Tahoma"/>
          <w:sz w:val="18"/>
          <w:szCs w:val="18"/>
          <w:lang w:eastAsia="ru-RU"/>
        </w:rPr>
        <w:t>При приближении к Петровскому Заводу декабристов встрети</w:t>
        <w:softHyphen/>
        <w:t>ли дамы, которые сначала ехали с партиями, а затем уехали вперед. При посредстве коменданта и содействии местного купечества дамы успели уже обеспечить себя постройкой собственных домов, образо</w:t>
        <w:softHyphen/>
        <w:t>вавших впоследствии Дамскую улицу. В дороге партии пробыли все</w:t>
        <w:softHyphen/>
        <w:t>го 48 дней, из которых 31 день - походный и 15 дневок.</w:t>
      </w:r>
    </w:p>
    <w:p>
      <w:pPr>
        <w:pStyle w:val="Normal"/>
        <w:shd w:fill="FFFFFF" w:val="clear"/>
        <w:spacing w:lineRule="exact" w:line="219" w:before="0" w:after="0"/>
        <w:ind w:left="20" w:right="40" w:firstLine="220"/>
        <w:jc w:val="both"/>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exact" w:line="219" w:before="0" w:after="0"/>
        <w:ind w:left="20" w:right="40" w:firstLine="2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4276725" cy="32004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1" r="-8" b="-11"/>
                    <a:stretch>
                      <a:fillRect/>
                    </a:stretch>
                  </pic:blipFill>
                  <pic:spPr bwMode="auto">
                    <a:xfrm>
                      <a:off x="0" y="0"/>
                      <a:ext cx="4276725" cy="3200400"/>
                    </a:xfrm>
                    <a:prstGeom prst="rect">
                      <a:avLst/>
                    </a:prstGeom>
                  </pic:spPr>
                </pic:pic>
              </a:graphicData>
            </a:graphic>
          </wp:anchor>
        </w:drawing>
      </w:r>
    </w:p>
    <w:p>
      <w:pPr>
        <w:pStyle w:val="Normal"/>
        <w:shd w:fill="FFFFFF" w:val="clear"/>
        <w:spacing w:lineRule="exact" w:line="219" w:before="0" w:after="0"/>
        <w:ind w:left="20" w:right="4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етровский Завод, построенный в 1789 году, в то время был люд</w:t>
        <w:softHyphen/>
        <w:t>ным селением, в котором ссыльные рабочие тянули проволоку, ковали шинное железо и отливали железные вещи. При заводе имелась пиль</w:t>
        <w:softHyphen/>
        <w:t>ная мельница с водяным приводом, но она несколько лет бездейство</w:t>
        <w:softHyphen/>
        <w:t>вала вследствие порчи механизма. Но как только прибыли декабристы, через несколько часов мельница стала пилить как новая: ее поправили замечательные механики Н.А. Бестужев и К.П. Торсон. Однако ни на этой мельнице, ни на заводе декабристы не работали, а для них была построена отдельная ручная мельница наподобие читинской.</w:t>
      </w:r>
    </w:p>
    <w:p>
      <w:pPr>
        <w:pStyle w:val="Normal"/>
        <w:shd w:fill="FFFFFF" w:val="clear"/>
        <w:spacing w:lineRule="exact" w:line="219" w:before="0" w:after="0"/>
        <w:ind w:left="20" w:right="4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Тюрьма помещалась на самом низком месте той пади, в которой был расположен завод, была одноэтажная с кордегардиями на глав</w:t>
        <w:softHyphen/>
        <w:t>ном фасе. В стенах кордегардий были проделаны узкие щели бойниц для перекрестного обстрела на случай массового побега заключен</w:t>
        <w:softHyphen/>
        <w:t>ных. В середине главного и переднего фаса была гауптвахта и един</w:t>
        <w:softHyphen/>
        <w:t>ственный вход в казематы. Крытые ворота вели во двор к особому зданию с кухней, кладовой и большой столовой. Внутренность двора была разделена на 8 отдельных двориков соответственно 12 отде</w:t>
        <w:softHyphen/>
        <w:t>лениям тюрьмы. В этих двенадцати отделениях было 64 камеры, так наз. нумеров (8 отделений по 5 комнат и 4 угловых по 6.) Каждое от</w:t>
        <w:softHyphen/>
        <w:t>деление отделялось от соседнего толстой стеной с дверью, запирае</w:t>
        <w:softHyphen/>
        <w:t>мой замком. Ключ от дверей отделения хранился у коменданта, при обходе которого только и отпирались эти двери, чтобы можно было обойти кругом все здание. Каждое отделение имело вход со двора в коридор, в котором топились печи (по одной на 2 смежных нумера). Каждая камера (нумер) имела 7 аршин длины и 6 ширины, довольно высокая, но совершенно темная, так как свет проходил только из ко</w:t>
        <w:softHyphen/>
        <w:t>ридора через небольшое окно над дверью. Сам комендант при раз</w:t>
        <w:softHyphen/>
        <w:t>мещении прибывших заключенных находил свет весьма недостаточ</w:t>
        <w:softHyphen/>
        <w:t>ным и говорил, читая бумагу: «Очень темно». На это ему возражали, что можно привыкнуть, но он настаивал на своем и донес в Петербург с ходатайством прорубить окна наружу, и временно разрешил отво</w:t>
        <w:softHyphen/>
        <w:t>рять двери в коридор и проставлять столы для занятий к дверям. Не</w:t>
        <w:softHyphen/>
        <w:t>которые, как Н.А. Бестужев, пристраивали подмостки к коридорному окну над дверью. Коридоры были довольно светлые, но зимой были очень холодны, так что держать двери отворенными было невозмож</w:t>
        <w:softHyphen/>
        <w:t>но, тогда приходилось зимой целый день жечь свечи, и занятия при свечах расстроили весьма многим зрение. Через 7 месяцев пришло из Петербурга разрешение прорубить окна, что обставлено было как особая милость вроде снятия кандалов. Но окна прорубили так вы</w:t>
        <w:softHyphen/>
        <w:t>соко, почти под крышей, что самый высокий декабрист Якубович мог видеть только небо.</w:t>
      </w:r>
    </w:p>
    <w:p>
      <w:pPr>
        <w:pStyle w:val="Normal"/>
        <w:shd w:fill="FFFFFF" w:val="clear"/>
        <w:spacing w:lineRule="exact" w:line="223" w:before="0" w:after="0"/>
        <w:ind w:left="40" w:right="4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виду того, что нумеров оказалось меньше, чем заключенных, предстояло разрешить вопрос о распределении по нумерам, и дека</w:t>
        <w:softHyphen/>
        <w:t>бристы добились у коменданта разрешения распределиться самим. По двое в нумер размещались такие, которым срок заключения был меньший, так что неудобство совместной жизни приходилось пере</w:t>
        <w:softHyphen/>
        <w:t>носить сравнительно недолго, а также в такие нумера размещались родственники (братья Бестужевы, Борисовы, Беляевы, Крюковы). Се</w:t>
        <w:softHyphen/>
        <w:t>мейные декабристы добились разрешения жить с женами в камерах, и жены прожили в нумерах около года. Но когда начались переделки, дамы перебрались в свои дома, куда вскоре разрешили на весь день ходить мужьям, а под конец женатым заключенным дозволили вовсе поселиться в квартирах жен.</w:t>
      </w:r>
    </w:p>
    <w:p>
      <w:pPr>
        <w:pStyle w:val="Normal"/>
        <w:shd w:fill="FFFFFF" w:val="clear"/>
        <w:spacing w:lineRule="exact" w:line="214" w:before="0" w:after="0"/>
        <w:ind w:left="20" w:right="40" w:firstLine="20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 большой комнате при кухне, предназначавшейся для богослу</w:t>
        <w:softHyphen/>
        <w:t>жения, скоро приспособился Читинский клуб; здесь сосредоточилась и библиотека, состоявшая преимущественно из научных книг, специ</w:t>
        <w:softHyphen/>
        <w:t>альных сочинений и журналов. Излюбленными авторами были древ</w:t>
        <w:softHyphen/>
        <w:t>ние классики - Плутарх, Тит Ливий, Цицерон, Тацит, Марк Аврелий, Плиний и др. Столярная мастерская установилась по-старому: Торсон приготовлял модели машин пильной, жатвенной и молотильной, кроме того, изготовлялись столы, стулья, кресла, комоды как для себя в нумера, так и для дам на квартиры. В нумера братьев Борисовых собиралась ботаническая коллекция забайкальской флоры, нача</w:t>
        <w:softHyphen/>
        <w:t>тая еще в Благодатском руднике и пополненная в Чите и дорогой из Читы в Петровский Завод. Андрей Иванович Борисов составил такую богатую коллекцию насекомых, что ею впоследствии заинтересова</w:t>
        <w:softHyphen/>
        <w:t>лись специалисты в Москве, а Петр Иванович составил коллекцию великолепно выполненных рисунков птиц и растений Забайкалья.</w:t>
      </w:r>
    </w:p>
    <w:p>
      <w:pPr>
        <w:pStyle w:val="Normal"/>
        <w:shd w:fill="FFFFFF" w:val="clear"/>
        <w:spacing w:lineRule="exact" w:line="214" w:before="0" w:after="0"/>
        <w:ind w:left="20" w:right="40" w:firstLine="20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Братья Бестужевы снимали виды, Фаленберг производил фотогра</w:t>
        <w:softHyphen/>
        <w:t>фические съемки. Андреевич написал масляными красками громад</w:t>
        <w:softHyphen/>
        <w:t>ный запрестольный образ для Читинского собора. Но основным и лю</w:t>
        <w:softHyphen/>
        <w:t>бимым занятием в Петровско-Заводском каземате следует считать за</w:t>
        <w:softHyphen/>
        <w:t>нятие литературой. Налицо имелись известные поэты, как Одоевский, имевшие литературное имя писатели, издатели журналов, как Корнилович (бывший издатель журнала «Русская Старина»), Лунин, Бестужев, Кюхельберкер и др. П.С. Бобрищев-Пушкин писал остроумные бас</w:t>
        <w:softHyphen/>
        <w:t>ни и переводил псалмы и послания апостолов, Ивашев написал эпос «Стенька Разин». Лунин писал ядовитые критические статьи, а мно</w:t>
        <w:softHyphen/>
        <w:t>гие другие - воспоминания о прожитой жизни и декабрьском собы</w:t>
        <w:softHyphen/>
        <w:t>тии. М.А. Бестужев написал ряд морских повестей (самые лучшие из них сжег Муханов при домовом обыске на поселении), Н.А. Бестужев писал записки моряка и критические статьи, К.П. Торсон, еще до ссыл</w:t>
        <w:softHyphen/>
        <w:t>ки составивший проект преобразования флота, восстанавливал свои воспоминания о морских путешествиях и впечатлениях. По словам М.А. Бестужева, «житье в Петровском Заводе была самая цветущая эпо</w:t>
        <w:softHyphen/>
        <w:t>ха стихотворений, повестей, рассказов и мемуаров». Там же был состав</w:t>
        <w:softHyphen/>
        <w:t>лен общими силами тот весьма важный труд политической исповеди, который подробно выяснял цели и намерения тайных обществ, послу</w:t>
        <w:softHyphen/>
        <w:t>жившие причиной переворота 14 декабря. Этот труд взял Лунин, чтобы передать сестре и при ее содействии напечатать за границей, причем копия с него должна храниться у него. Копию переписывал Громницкий и зарыл ее где-то в лесу. Лунин был выслан в Акатуй, Громницкий ско</w:t>
        <w:softHyphen/>
        <w:t>ропостижно умер, а с ним умер и секрет, где зарыта эта рукопись.</w:t>
      </w:r>
    </w:p>
    <w:p>
      <w:pPr>
        <w:pStyle w:val="Normal"/>
        <w:shd w:fill="FFFFFF" w:val="clear"/>
        <w:spacing w:lineRule="exact" w:line="216" w:before="0" w:after="0"/>
        <w:ind w:left="20" w:right="6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заимные отношения заключенных с администрацией в Петровском Заводе были еще более удовлетворительными, чем в Чите. Комендант Лепарский был вежлив и любезен, в затворенный нумер никогда не входил, не спросивши позволения стуком, и все просьбы исполнял с удовольстви</w:t>
        <w:softHyphen/>
        <w:t>ем. Его племянник, плац-майор, при ежедневном обходе был не только вежлив, но и почтителен. Работами не утомляли, и часто работы надолго прерывались под каким-нибудь благовидным предлогом: по случаю мо</w:t>
        <w:softHyphen/>
        <w:t>розов или жары, дурной погоды, эпидемии и т.п. Лепарский на свой счет устроил и содержал прекрасный большой сад у реки, украшенный дорога</w:t>
        <w:softHyphen/>
        <w:t>ми, мостами, гротами, беседками и роскошными цветниками. Сам он гулять не мог, только изредка проезжал верхом по дорожкам и радовался тому, что другие гуляют у него в саду. Товарищество, сплоченное еще в Чите, главное свое внимание обратило на развитие внутренней силы общины.</w:t>
      </w:r>
    </w:p>
    <w:p>
      <w:pPr>
        <w:pStyle w:val="Normal"/>
        <w:shd w:fill="FFFFFF" w:val="clear"/>
        <w:spacing w:lineRule="exact" w:line="216" w:before="0" w:after="0"/>
        <w:ind w:left="20" w:right="6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 Чите недостаточные товарищи чувствовали материальную зави</w:t>
        <w:softHyphen/>
        <w:t>симость от богатых, от которых получали все нужное, и это многих свя</w:t>
        <w:softHyphen/>
        <w:t>зывало и обязывало. Вначале было все общее, и если кто получал из дому что-нибудь, то тотчас делились с другими, но более предусмо</w:t>
        <w:softHyphen/>
        <w:t>трительные старались установить какие-нибудь определенные прави</w:t>
        <w:softHyphen/>
        <w:t>ла, как в видах сохранения и упрочения дружеских отношений, так и с экономической целью, чтобы общее пользование не было случайным и нерасчетливым. Когда женатым (наиболее состоятельным) разреши</w:t>
        <w:softHyphen/>
        <w:t>ли переселиться в дома к женам и большинство жило по своим нуме</w:t>
        <w:softHyphen/>
        <w:t>рам, пользуясь только своим, а не общим, тогда материальное и мо</w:t>
        <w:softHyphen/>
        <w:t>ральное положение недостаточных товарищей значительно ухудши</w:t>
        <w:softHyphen/>
        <w:t>лось: им приходилось уже самим обращаться к богатым товарищам за материальной помощью, а в этом случае, конечно, страдали наи</w:t>
        <w:softHyphen/>
        <w:t>более деликатные. И под конец отношения между бедными и бога</w:t>
        <w:softHyphen/>
        <w:t>тыми товарищами грозили вылиться в острую нежелательную форму. От казны требовать содержание и одежду все декабристы принципи</w:t>
        <w:softHyphen/>
        <w:t>ально отказались, оставалось найти справедливое основание для об</w:t>
        <w:softHyphen/>
        <w:t>щего соглашения. И такой выход из положения указал Завалишин. По его предложению в основу было положено правило правительства, по которому от родных могли получать одинокие 500 рублей, а женатые - 2000 руб. Таким образом, получавшие сверх положения обязывались известным взносом в пользу бедных товарищей, так как иначе они не имели права получать больше строго установленной казенной нормы. Кроме того, выработался план основного фонда для обеспечения то</w:t>
        <w:softHyphen/>
        <w:t>варищей, кончавших срок каторги и выходящих на поселение.</w:t>
      </w:r>
    </w:p>
    <w:p>
      <w:pPr>
        <w:pStyle w:val="Normal"/>
        <w:shd w:fill="FFFFFF" w:val="clear"/>
        <w:spacing w:lineRule="exact" w:line="237" w:before="0" w:after="0"/>
        <w:ind w:left="20" w:right="2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Здоровье заключенных как в Чите,так и в Петровском Заводе было вполне удовлетворительное, и кроме того, они, помимо казенной ме</w:t>
        <w:softHyphen/>
        <w:t>дицинской помощи, пользовались советами опытного и хорошего вра</w:t>
        <w:softHyphen/>
        <w:t>ча Вольфа. За весь период заключения умер всего один А.И. Пестов, да и то по собственной неосторожности, который и был похоронен в Пе</w:t>
        <w:softHyphen/>
        <w:t>тровском Заводе; над его могилой товарищами был водружен памят</w:t>
        <w:softHyphen/>
        <w:t>ник. Там же скончалась и Александра Григорьевна, которой Н.А. Бесту</w:t>
        <w:softHyphen/>
        <w:t>жев сделал собственноручно деревянный гроб с украшениями и отлил свинцовый ящик, в который и был поставлен гроб, а товарищи почти</w:t>
        <w:softHyphen/>
        <w:t>ли ее память неугасимой лампадой на могиле.</w:t>
      </w:r>
    </w:p>
    <w:p>
      <w:pPr>
        <w:pStyle w:val="Normal"/>
        <w:shd w:fill="FFFFFF" w:val="clear"/>
        <w:spacing w:lineRule="exact" w:line="237" w:before="0" w:after="0"/>
        <w:ind w:left="20" w:right="2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 1840 году тюрьма в Петровском Заводе опустела, оставался доживать свой век только Горбачевский, сначала как ссыльнопосе</w:t>
        <w:softHyphen/>
        <w:t>ленец, а потом восстановленный в дворянстве мировой посредник, умерший в начале 70-х годов прошлого столетия.</w:t>
      </w:r>
    </w:p>
    <w:p>
      <w:pPr>
        <w:pStyle w:val="Normal"/>
        <w:shd w:fill="FFFFFF" w:val="clear"/>
        <w:spacing w:lineRule="exact" w:line="237" w:before="0" w:after="0"/>
        <w:ind w:left="20" w:right="2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Уезжавшие декабристы при прощании с комендантом Лепарским старались выразить ему ту благодарность, которую показывать рань</w:t>
        <w:softHyphen/>
        <w:t>ше считали неуместным. Растроганный Лепарский, обнимая их, со слезами на глазах говорил: «Мне ни разу не случалось прибегать к мерам, несогласным с моим сердцем, и вся моя заслуга состоит в том, что я понял вас и, вполне надеясь на вас, следовал нарушениям серд</w:t>
        <w:softHyphen/>
        <w:t>ца. После смерти Лепарского комендантом был полковник Ребиндер, при котором заключенные выходили из тюрьмы когда и куда хотели, и он даже приглашал к себе всех без различия.</w:t>
      </w:r>
    </w:p>
    <w:p>
      <w:pPr>
        <w:pStyle w:val="Normal"/>
        <w:shd w:fill="FFFFFF" w:val="clear"/>
        <w:spacing w:lineRule="exact" w:line="237" w:before="0" w:after="60"/>
        <w:ind w:left="20" w:right="2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о окончании срока каторги из Петровского Завода был отправ</w:t>
        <w:softHyphen/>
        <w:t>лен Завалишин в Читу, где занимался сельским хозяйством, огород</w:t>
        <w:softHyphen/>
        <w:t>ничеством, лечением больных и учительством, Трубецкой - в Оек (под Иркутском), Якубович - в Разводное, Бечаснов - в Смоленщину (тоже вблизи Иркутска. Под Иркутском же были поселены Волконский, Юшневский, Поджио, а братья Бестужевы и Торсон - в Селенгинске. Бечас</w:t>
        <w:softHyphen/>
        <w:t>нов в Смоленщине первый начал сеять коноплю и добился того, что те</w:t>
        <w:softHyphen/>
        <w:t>перь Смоленская волость возделывает пеньку в большом количестве</w:t>
      </w:r>
      <w:r>
        <w:rPr>
          <w:rFonts w:eastAsia="Times New Roman" w:cs="Tahoma" w:ascii="Tahoma" w:hAnsi="Tahoma"/>
          <w:sz w:val="18"/>
          <w:szCs w:val="18"/>
          <w:vertAlign w:val="superscript"/>
          <w:lang w:eastAsia="ru-RU"/>
        </w:rPr>
        <w:t>1</w:t>
      </w:r>
      <w:r>
        <w:rPr>
          <w:rFonts w:eastAsia="Times New Roman" w:cs="Tahoma" w:ascii="Tahoma" w:hAnsi="Tahoma"/>
          <w:sz w:val="18"/>
          <w:szCs w:val="18"/>
          <w:lang w:eastAsia="ru-RU"/>
        </w:rPr>
        <w:t>.</w:t>
      </w:r>
    </w:p>
    <w:p>
      <w:pPr>
        <w:pStyle w:val="Normal"/>
        <w:shd w:fill="FFFFFF" w:val="clear"/>
        <w:spacing w:lineRule="exact" w:line="179" w:before="60" w:after="0"/>
        <w:ind w:left="20" w:right="20" w:hanging="0"/>
        <w:jc w:val="both"/>
        <w:rPr>
          <w:rFonts w:ascii="Times New Roman" w:hAnsi="Times New Roman" w:eastAsia="Times New Roman" w:cs="Times New Roman"/>
          <w:sz w:val="24"/>
          <w:szCs w:val="24"/>
          <w:lang w:eastAsia="ru-RU"/>
        </w:rPr>
      </w:pPr>
      <w:r>
        <w:rPr>
          <w:rFonts w:eastAsia="Times New Roman" w:cs="Tahoma" w:ascii="Tahoma" w:hAnsi="Tahoma"/>
          <w:sz w:val="14"/>
          <w:szCs w:val="14"/>
          <w:vertAlign w:val="superscript"/>
          <w:lang w:eastAsia="ru-RU"/>
        </w:rPr>
        <w:t>1</w:t>
      </w:r>
      <w:r>
        <w:rPr>
          <w:rFonts w:eastAsia="Times New Roman" w:cs="Tahoma" w:ascii="Tahoma" w:hAnsi="Tahoma"/>
          <w:sz w:val="14"/>
          <w:szCs w:val="14"/>
          <w:lang w:eastAsia="ru-RU"/>
        </w:rPr>
        <w:t xml:space="preserve"> Мих. Карл. Кюхельбекер в Баргузине занимался огородничеством, земледелием и лечени</w:t>
        <w:softHyphen/>
        <w:t>ем больных своими лекарствами. Там он женился, но по доносу был разведен с женой, так как с ней он воспринимал ребенка при крещении. Вегелин был поселен в Стретенске, куда затем был переведен в 1836 году его двоюродный брат Игельстром.</w:t>
      </w:r>
    </w:p>
    <w:p>
      <w:pPr>
        <w:pStyle w:val="Normal"/>
        <w:shd w:fill="FFFFFF" w:val="clear"/>
        <w:spacing w:lineRule="exact" w:line="218" w:before="0" w:after="0"/>
        <w:ind w:left="6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Между сельскими хозяевами в Забайкалье особенно выделялись братья Николай и Михаил Александровичи Бестужевы. В начале по</w:t>
        <w:softHyphen/>
        <w:t>селения в Селенгинске они занялись кожевенным производством, которое отлично шло у них благодаря высокой цене на кожу в Кях</w:t>
        <w:softHyphen/>
        <w:t>те для обшивки чайных ящиков, но вскоре конкурентами им высту</w:t>
        <w:softHyphen/>
        <w:t>пили западносибирские заводы (в Таре, Тюмени), доставлявшие кожу значительно дешевле. Конкурировать с ними Бестужевы не могли, а потому перенесли свою деятельность на земледелие и скотоводство. Им была отведена под Селенгинском Зуевская падь, до того запу</w:t>
        <w:softHyphen/>
        <w:t>щенная, что пришлось пустить в ход все свое искусство, чтобы полу</w:t>
        <w:softHyphen/>
        <w:t>чить хорошее пастбище и траву для покоса.</w:t>
      </w:r>
    </w:p>
    <w:p>
      <w:pPr>
        <w:pStyle w:val="Normal"/>
        <w:shd w:fill="FFFFFF" w:val="clear"/>
        <w:spacing w:lineRule="exact" w:line="218" w:before="0" w:after="0"/>
        <w:ind w:left="6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Овцеводство оказалось самым выгодным занятием благодаря большому спросу на забайкальскую мерлушку предпочтительно перед русской со стороны китайцев. Рационально поставленное овцеводство поразило всех местных жителей своими результатами. Весною, после суровой и продолжительной зимы, у местных жителей овцы, истощен</w:t>
        <w:softHyphen/>
        <w:t>ные от бескормицы, при переходе на траву падали целыми стадами от насморка, поносов и катара, тогда как у Бестужевых и Торсона ста</w:t>
        <w:softHyphen/>
        <w:t>до уцелело благодаря заготовке сена, этому краеугольному камню по</w:t>
        <w:softHyphen/>
        <w:t>добного хозяйства.</w:t>
      </w:r>
    </w:p>
    <w:p>
      <w:pPr>
        <w:pStyle w:val="Normal"/>
        <w:shd w:fill="FFFFFF" w:val="clear"/>
        <w:spacing w:lineRule="exact" w:line="218" w:before="0" w:after="0"/>
        <w:ind w:left="6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Стадо товарищей состояло из трехсот овец. На место пастбища была поставлена избушка с овчарнями, чтобы не держать овец в городе при доме, что не приносило бы никакой выгоды от овцеводства. Здесь по</w:t>
        <w:softHyphen/>
        <w:t>селился хозяин-философ, пас овец и заготовлял на зиму сено. Хлеб у них был свой, свой был и дом, купленный в долг и вскоре окупивший</w:t>
        <w:softHyphen/>
        <w:t>ся благодаря рациональному хозяйству.</w:t>
      </w:r>
    </w:p>
    <w:p>
      <w:pPr>
        <w:pStyle w:val="Normal"/>
        <w:shd w:fill="FFFFFF" w:val="clear"/>
        <w:spacing w:lineRule="exact" w:line="218" w:before="0" w:after="0"/>
        <w:ind w:left="6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 то же время братья предавались и другим многочисленным заня</w:t>
        <w:softHyphen/>
        <w:t>тиям, в которых помогали сестры Елена и Марья Александровны, при</w:t>
        <w:softHyphen/>
        <w:t>ехавшие сначала погостить к братьям, но потом, по смерти матери, во</w:t>
        <w:softHyphen/>
        <w:t>все оставшиеся в Селенгинске. Торсон знакомил местных жителей с усовершенствованными сельскохозяйственными орудиями и маши</w:t>
        <w:softHyphen/>
        <w:t>нами, поставил мельницу и устроил молотилку. Михаил Александро</w:t>
        <w:softHyphen/>
        <w:t>вич Бестужев придумал двуколку, особенно удобную в гористой мест</w:t>
        <w:softHyphen/>
        <w:t>ности, и завещал ее в повсеместное употребление забайкальцев под именем «сидейки», или «бестужевки». И до сих пор эти сидейки поль</w:t>
        <w:softHyphen/>
        <w:t>зуются широким распространением по всему гористому Забайкалью, представляя наилучший памятник талантливым и благородным братьям. Николай Александрович в свободное от сельского хозяйства время занимался изготовлением астрономических часов без компен</w:t>
        <w:softHyphen/>
        <w:t>сации и выработкою самого верного морского хронометра. Ему хоте</w:t>
        <w:softHyphen/>
        <w:t>лось добиться того, чтобы хронометр стоил не дороже 300-400 ру</w:t>
        <w:softHyphen/>
        <w:t>блей ассигнациями, а тогда он стоил 2-4 тысячи рублей. Придумывая простейшее устройство, он был близок к осуществлению свой мысли, разобрал в последний раз хронометр, но смерть прекратила его работу, а разобранный механизм ни один механик не смог собрать. Одни часы хорошо ходили у него 4 года, другие выдержали в чулане две же</w:t>
        <w:softHyphen/>
        <w:t>стокие забайкальские зимы, идучи без остановки, и хотя суточное из</w:t>
        <w:softHyphen/>
        <w:t>менение при замерзании ртути не превышало 4-х секунд, изобрета</w:t>
        <w:softHyphen/>
        <w:t>тель оставался недоволен, стремясь добиться суточной разности в де</w:t>
        <w:softHyphen/>
        <w:t>сятых долях секунды.</w:t>
      </w:r>
    </w:p>
    <w:p>
      <w:pPr>
        <w:pStyle w:val="Normal"/>
        <w:shd w:fill="FFFFFF" w:val="clear"/>
        <w:spacing w:lineRule="exact" w:line="226" w:before="0" w:after="0"/>
        <w:ind w:left="4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Работая над оружейным затвором, он довел его до такого совер</w:t>
        <w:softHyphen/>
        <w:t>шенства, что в нем был только один шуруп</w:t>
      </w:r>
      <w:r>
        <w:rPr>
          <w:rFonts w:eastAsia="Times New Roman" w:cs="Tahoma" w:ascii="Tahoma" w:hAnsi="Tahoma"/>
          <w:sz w:val="18"/>
          <w:szCs w:val="18"/>
          <w:vertAlign w:val="superscript"/>
          <w:lang w:eastAsia="ru-RU"/>
        </w:rPr>
        <w:t>1</w:t>
      </w:r>
      <w:r>
        <w:rPr>
          <w:rFonts w:eastAsia="Times New Roman" w:cs="Tahoma" w:ascii="Tahoma" w:hAnsi="Tahoma"/>
          <w:sz w:val="18"/>
          <w:szCs w:val="18"/>
          <w:lang w:eastAsia="ru-RU"/>
        </w:rPr>
        <w:t>.</w:t>
      </w:r>
    </w:p>
    <w:p>
      <w:pPr>
        <w:pStyle w:val="Normal"/>
        <w:shd w:fill="FFFFFF" w:val="clear"/>
        <w:spacing w:lineRule="exact" w:line="226" w:before="0" w:after="0"/>
        <w:ind w:left="4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 Селенгинске он сделал несколько зрительных труб и научил этому делу одного бурята (Убугуна Сарампилова), который и стал изготовлять трубы, отличавшиеся замечательной ясностью. Видя плохое устройство забайкальских печей, он изобрел печь, которая своей практичностью поразила лучшего знатока этого дела, известного архитектора Свиязева: так мало требовала она дров и так долго сохраняла тепло.</w:t>
      </w:r>
    </w:p>
    <w:p>
      <w:pPr>
        <w:pStyle w:val="Normal"/>
        <w:shd w:fill="FFFFFF" w:val="clear"/>
        <w:spacing w:lineRule="exact" w:line="226" w:before="0" w:after="0"/>
        <w:ind w:left="4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Он развел в Селенгинске дыни и арбузы, и с тех пор доныне селенгинские арбузы славятся в Забайкалье. Кроме того, был хорошим художником портретистом и написал для селенгинского Покровского собора масляными красками образ богоматери на царских дверях. Во время хозяйственных заминок, «когда нужда начала хватать за бока», Михаил Александрович принимался за изделие «сидеек», а Николай Александрович отправлялся в Кяхту писать портреты с местных жи</w:t>
        <w:softHyphen/>
        <w:t>телей, где был принят всем обществом чрезвычайно радушно. С той же целью он прожил целый год в Иркутске, где был принят в лучших домах, начиная с генерал-губернатора Руперта и губернатора Пят</w:t>
        <w:softHyphen/>
        <w:t>ницкого. Б.В. Струве, один из сподвижников Муравьева-Амурского, в своих воспоминаниях так отзывается о Ник. Алекс. Бестужеве:</w:t>
      </w:r>
    </w:p>
    <w:p>
      <w:pPr>
        <w:pStyle w:val="Normal"/>
        <w:shd w:fill="FFFFFF" w:val="clear"/>
        <w:spacing w:lineRule="exact" w:line="226" w:before="0" w:after="0"/>
        <w:ind w:left="4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Светлость его взгляда на современные события, труженическая деятельность среди местного населения с целью распространения</w:t>
      </w:r>
    </w:p>
    <w:p>
      <w:pPr>
        <w:pStyle w:val="Normal"/>
        <w:shd w:fill="FFFFFF" w:val="clear"/>
        <w:spacing w:lineRule="exact" w:line="171" w:before="0" w:after="0"/>
        <w:ind w:left="120" w:hanging="0"/>
        <w:jc w:val="both"/>
        <w:rPr>
          <w:rFonts w:ascii="Times New Roman" w:hAnsi="Times New Roman" w:eastAsia="Times New Roman" w:cs="Times New Roman"/>
          <w:sz w:val="24"/>
          <w:szCs w:val="24"/>
          <w:lang w:eastAsia="ru-RU"/>
        </w:rPr>
      </w:pPr>
      <w:r>
        <w:rPr>
          <w:rFonts w:eastAsia="Tahoma" w:cs="Tahoma" w:ascii="Tahoma" w:hAnsi="Tahoma"/>
          <w:sz w:val="14"/>
          <w:szCs w:val="14"/>
          <w:lang w:eastAsia="ru-RU"/>
        </w:rPr>
        <w:t xml:space="preserve"> </w:t>
      </w:r>
      <w:r>
        <w:rPr>
          <w:rFonts w:eastAsia="Times New Roman" w:cs="Tahoma" w:ascii="Tahoma" w:hAnsi="Tahoma"/>
          <w:sz w:val="14"/>
          <w:szCs w:val="14"/>
          <w:lang w:eastAsia="ru-RU"/>
        </w:rPr>
        <w:t>По просьбе генерал-губернатора Муравьева он сделал один замок как модель, и гр. Муравьев отправил его в Петербург, но там затерялся в министерских недрах.</w:t>
      </w:r>
    </w:p>
    <w:p>
      <w:pPr>
        <w:pStyle w:val="Normal"/>
        <w:shd w:fill="FFFFFF" w:val="clear"/>
        <w:spacing w:lineRule="exact" w:line="219" w:before="0" w:after="0"/>
        <w:ind w:left="80" w:right="60" w:hanging="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образования, отзывчивость на все хорошее и изящное в области наук и художества,- все это вместе, соединенное в одном лице, пред</w:t>
        <w:softHyphen/>
        <w:t>ставлялось таким радушным явлением, что в общении с ним чело</w:t>
        <w:softHyphen/>
        <w:t>век должен просветлеть и становиться лучше. Умер Н.А. Бестужев в 1855 году, совершив едва ли кому известный подвиг истинного че</w:t>
        <w:softHyphen/>
        <w:t>ловеколюбия. Возвращаясь в марте из Иркутска в Селенгинск, он на</w:t>
        <w:softHyphen/>
        <w:t>гнал на Байкале двух пеших старушек-странниц, при постепенно уси</w:t>
        <w:softHyphen/>
        <w:t>ливающейся метели. Он вышел из своей повозки, усадил в нее ста</w:t>
        <w:softHyphen/>
        <w:t>рушек, а сам сел на козлы и так продолжал переправу через Байкал. При этом он простудился; приехав в Селенгинск, слег в постель и че</w:t>
        <w:softHyphen/>
        <w:t>рез несколько дней скончался как праведник».</w:t>
      </w:r>
    </w:p>
    <w:p>
      <w:pPr>
        <w:pStyle w:val="Normal"/>
        <w:shd w:fill="FFFFFF" w:val="clear"/>
        <w:spacing w:lineRule="exact" w:line="219" w:before="0" w:after="0"/>
        <w:ind w:left="80" w:right="60" w:firstLine="20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 пяти верстах от Нового Селенгинска на берегу Селенги за белой каменной оградой под памятниками покоится прах Николая Алексан</w:t>
        <w:softHyphen/>
        <w:t>дровича Бестужева, Константина Петровича Торсона, Марии Александр. Бестужевой (сестры декабристов) и отрока Николая (сына Михаила Александровича). Михаил Александрович умер в Москве и похоронен на Ваганьковском кладбище. И в настоящее время в Селенгинске со</w:t>
        <w:softHyphen/>
        <w:t>храняется память об этих благороднейших и талантливых декабристах, имеются на руках у некоторых жителей вещи, сделанные ими.</w:t>
      </w:r>
    </w:p>
    <w:p>
      <w:pPr>
        <w:pStyle w:val="Normal"/>
        <w:shd w:fill="FFFFFF" w:val="clear"/>
        <w:spacing w:lineRule="exact" w:line="219" w:before="0" w:after="0"/>
        <w:ind w:left="80" w:right="60" w:firstLine="20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Д. Ир. Завалишин в Чите приложил немало труда, забот и личных спо</w:t>
        <w:softHyphen/>
        <w:t>собностей к ее устройству, особенно когда Чита была назначена област</w:t>
        <w:softHyphen/>
        <w:t>ным центром (в 1851 г.). Его советы, основанные на обстоятельном зна</w:t>
        <w:softHyphen/>
        <w:t>нии местного населения, при первом Забайкальском наказном атамане Запольском превращались в живое дело при устройстве казачьего быта. Известно, каким влиянием в Забайкалье пользовался Завалишин: было время, когда он руководил всеми делами области. Сенатор-ревизор граф Толстой и состоявшие при нем чиновники пользовались его ука</w:t>
        <w:softHyphen/>
        <w:t>заниями. Один из этих чиновников, граф А.К. Сиверс, еще в 1844 году, т.е. за 4 года до появления в Сибири Муравьева, писал Завалишину так:</w:t>
      </w:r>
    </w:p>
    <w:p>
      <w:pPr>
        <w:pStyle w:val="Normal"/>
        <w:shd w:fill="FFFFFF" w:val="clear"/>
        <w:spacing w:lineRule="exact" w:line="219" w:before="0" w:after="0"/>
        <w:ind w:left="80" w:right="60" w:firstLine="20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Сообщенные мне сведения о преобразовании края, и для пользы самого края, и в видах подготовления к разрешению амурского во</w:t>
        <w:softHyphen/>
        <w:t>проса, я читал с живейшим вниманием и не могу отдать полной спра</w:t>
        <w:softHyphen/>
        <w:t>ведливости наблюдательному уму, высоте и ясности видов составляв</w:t>
        <w:softHyphen/>
        <w:t>шего оные, и потому вы легко себе представить можете, с каким не</w:t>
        <w:softHyphen/>
        <w:t>терпением я ожидаю продолжения».</w:t>
      </w:r>
    </w:p>
    <w:p>
      <w:pPr>
        <w:pStyle w:val="Normal"/>
        <w:shd w:fill="FFFFFF" w:val="clear"/>
        <w:spacing w:lineRule="exact" w:line="219" w:before="0" w:after="0"/>
        <w:ind w:left="80" w:right="60" w:firstLine="20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ервое время своего управления краем Муравьев много пользо</w:t>
        <w:softHyphen/>
        <w:t>вался советами Завалишина, его знакомством с местными условиями и влиянием на местных жителей, но затем, когда ход амурских дел поставил этих двух замечательных, но самолюбивых неуступчивых людей во враждебные отношения, то в нем Муравьев нашел и самого упорного, смелого противника и обличителя. Завалишин первый со</w:t>
        <w:softHyphen/>
        <w:t>ставил карту Забайкалья для нужд военного ведомства. Им же были переданы в Берлинскую академию наук метеорологические наблю</w:t>
        <w:softHyphen/>
        <w:t>дения Забайкалья за 10 лет.</w:t>
      </w:r>
    </w:p>
    <w:p>
      <w:pPr>
        <w:pStyle w:val="Normal"/>
        <w:shd w:fill="FFFFFF" w:val="clear"/>
        <w:spacing w:lineRule="exact" w:line="223" w:before="0" w:after="0"/>
        <w:ind w:left="20" w:right="6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Но наибольшую и особо важную пользу декабристы принесли За</w:t>
        <w:softHyphen/>
        <w:t>байкалью своей педагогической и просветительной деятельностью. В этом отношении их заслуга перед краем велика и высока, и едва ли кто-нибудь сделал больше для просвещения Забайкалья за все время его существования, чем сделали это содержавшиеся в казема</w:t>
        <w:softHyphen/>
        <w:t>тах декабристы. За время их пребывания край из дикого и отсталого превратился в такой, население которого во всех своих классах стало выше и развитее, чем в Европейской России. За это одно Забайка</w:t>
        <w:softHyphen/>
        <w:t>лье должно благоговейно чтить память благородных и бескорыстных просветителей, внесших в тусклую и тяжелую жизнь заброшенной окраины истинный свет просвещения, а особенно в то время, когда от маломальских интеллигентных российских выходцев население видело большею частью притеснения, жестокость, самодурство, взя</w:t>
        <w:softHyphen/>
        <w:t>точничество, жадность и моральную распущенность.</w:t>
      </w:r>
    </w:p>
    <w:p>
      <w:pPr>
        <w:pStyle w:val="Normal"/>
        <w:shd w:fill="FFFFFF" w:val="clear"/>
        <w:spacing w:lineRule="exact" w:line="223" w:before="0" w:after="0"/>
        <w:ind w:left="20" w:right="6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Для всех местных жителей было известно, что в каземате Петров</w:t>
        <w:softHyphen/>
        <w:t>ского Завода существовала большая школа, в которой дети как до</w:t>
        <w:softHyphen/>
        <w:t>статочных чиновников, так и неимущих ссыльных получали образо</w:t>
        <w:softHyphen/>
        <w:t>вание, начиная от высшего классического до начального и ремеслен</w:t>
        <w:softHyphen/>
        <w:t>ного, соответственно потребностям и желанию каждого. В то время как Д. Ир. Завалишин преподавал латинский и греческий язык де</w:t>
        <w:softHyphen/>
        <w:t>тям духовного звания для поступления в семинарию, Н.А. Бестужев и другие обучали других детей столярному, слесарному, сапожному, кузнечному, портняжному и др. ремеслам. Тогда как одни дети при</w:t>
        <w:softHyphen/>
        <w:t>готовлялись к поступлению в высшие учебные заведения, другие об</w:t>
        <w:softHyphen/>
        <w:t>учались грамоте, но по усовершенствованному Ланкастерскому ме</w:t>
        <w:softHyphen/>
        <w:t>тоду. Обучение детей в казематской школе, или как ее в шутку назы</w:t>
        <w:softHyphen/>
        <w:t>вали сами декабристы - «Петровской академии», отличалось двумя особенно благотворными для учащихся последствиями.</w:t>
      </w:r>
    </w:p>
    <w:p>
      <w:pPr>
        <w:pStyle w:val="Normal"/>
        <w:shd w:fill="FFFFFF" w:val="clear"/>
        <w:spacing w:lineRule="exact" w:line="223" w:before="0" w:after="0"/>
        <w:ind w:left="20" w:right="6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ервое было то, что до того времени в учебных заведениях Ев</w:t>
        <w:softHyphen/>
        <w:t>ропейской России было установившееся предубеждение против забайкалыдев, приписывавшее их малоуспешность в науках природно</w:t>
        <w:softHyphen/>
        <w:t>му недостатку у них способностей, тогда как это зависело исключи</w:t>
        <w:softHyphen/>
        <w:t>тельно от плохой подготовки за неимением хороших учителей. Ког</w:t>
        <w:softHyphen/>
        <w:t>да впервые держал экзамен в высшее Петербургское учебное за</w:t>
        <w:softHyphen/>
        <w:t>ведение первый воспитанник казематной школы, то он так поразил всех экзаменаторов широтой и отчетливостью своих познаний, что те спросили, где и кем он был так прекрасно подготовлен. Председатель экзаменационной комиссии, сам бывавший в Петровском Заводе и потому знавший секрет успехов ученика, остановил преподавателей, сказавши: «Господа, наше дело оценить его познания, а не допыты</w:t>
        <w:softHyphen/>
        <w:t>ваться, откуда он их получил». И с тех пор предубеждение против учеников-забайкальцев рассеялось, как дым, и преподаватели поня</w:t>
        <w:softHyphen/>
        <w:t>ли, «где зарыта собака».</w:t>
      </w:r>
    </w:p>
    <w:p>
      <w:pPr>
        <w:pStyle w:val="Normal"/>
        <w:shd w:fill="FFFFFF" w:val="clear"/>
        <w:spacing w:lineRule="exact" w:line="223" w:before="0" w:after="0"/>
        <w:ind w:left="20" w:right="60" w:firstLine="22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Другая выгодная сторона казематского обучения состояла в том, что те, кому пришлось заниматься какой-либо отраслью физического труда, уважали свое звание, хотя по умственному развитию могли бы рассчитывать на высшее положение. До какой степени это было до</w:t>
        <w:softHyphen/>
        <w:t>стигнуто, показывает следующий характерный случай. Много лет спу</w:t>
        <w:softHyphen/>
        <w:t>стя после отъезда декабристов из Петровского Завода один из рабо</w:t>
        <w:softHyphen/>
        <w:t>чих, получивших ремесленное и общее начальное образование в казематской школе, случайно узнав из газет о пребывании Д. Ир. Завалишина в Москве, писал ему в Москву и горячо благодарил за то уважение, которое внушили ему в школе к труду. Он писал, что дав</w:t>
        <w:softHyphen/>
        <w:t>но женат, имеет детей и такой достаток, что в состоянии не только да</w:t>
        <w:softHyphen/>
        <w:t>вать детям образование, но и выписывать книги, газеты и журналы, но при всем этом не покидает своего тяжелого ремесла (кузнечного) и старается внушить своим детям такое же уважение к труду, какое умели внушить ему в каземате его незабвенные учителя. И, конечно, личный пример людей высокого происхождения и образования, не пренебрегавших никаким физическим трудом, лучше всего действо</w:t>
        <w:softHyphen/>
        <w:t>вал на людей, облагораживая в их глазах тот труд, который привыкли считать как тяжелую и безотрадную ношу. И мы знали одного из вос</w:t>
        <w:softHyphen/>
        <w:t>питанников декабристов, бывшего мальчиком для услуг в Читинском каземате, некоего Ш., умершего лет 25 тому назад. Он поражал всех ясностью и твердостью передовых убеждений, отсутствием суеверий, так что священники сначала отказались было его хоронить как не со</w:t>
        <w:softHyphen/>
        <w:t>блюдавшего обрядов, предписываемых церковью, а обрядовую сторону христианства покойный и считал суеверием. Но... значительная увеличенная сумма за погребение смягчила священников до такой степени, что он был похоронен даже в церковной ограде.</w:t>
      </w:r>
    </w:p>
    <w:p>
      <w:pPr>
        <w:pStyle w:val="Normal"/>
        <w:shd w:fill="FFFFFF" w:val="clear"/>
        <w:spacing w:lineRule="exact" w:line="218" w:before="0" w:after="0"/>
        <w:ind w:left="2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Наконец, немаловажным фактором в забайкальской жизни было влияние декабристов в чисто нравственном отношении. Независимо от врачебного и всякого другого пособия, декабристы являлись за</w:t>
        <w:softHyphen/>
        <w:t>щитниками народа против притеснений и злоупотреблений чинов</w:t>
        <w:softHyphen/>
        <w:t>ников, и в этом случае высшее начальство могло смело положить</w:t>
        <w:softHyphen/>
        <w:t>ся на добросовестность сообщений. Они обуздывали низшую адми</w:t>
        <w:softHyphen/>
        <w:t>нистрацию своим влиянием, так что люди, даже закоренелые в злоу</w:t>
        <w:softHyphen/>
        <w:t>потреблениях, стеснялись перед ними и боялись, чтобы их дела и де</w:t>
        <w:softHyphen/>
        <w:t>лишки не открылись. И таким образом они, не имея никакого офици</w:t>
        <w:softHyphen/>
        <w:t>ального звания и положения, были для многих мест Забайкалья на</w:t>
        <w:softHyphen/>
        <w:t>стоящими мировыми посредниками и совестными судьями.</w:t>
      </w:r>
    </w:p>
    <w:p>
      <w:pPr>
        <w:pStyle w:val="Normal"/>
        <w:shd w:fill="FFFFFF" w:val="clear"/>
        <w:spacing w:lineRule="exact" w:line="218" w:before="0" w:after="0"/>
        <w:ind w:left="2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В заключение не можем не отметить того влияния, которое ока</w:t>
        <w:softHyphen/>
        <w:t>зала забайкальская ссылка на самих декабристов. Как мы уже ви</w:t>
        <w:softHyphen/>
        <w:t>дели, они старались большую часть своего времени употреблять на дальнейшее умственное и нравственное развитие. Жизнь в заключе</w:t>
        <w:softHyphen/>
        <w:t>нии, несомненно, заставила весьма многих из них строже относить</w:t>
        <w:softHyphen/>
        <w:t>ся к себе, быть более требовательными в тех вопросах, на которые раньше смотрели более легко и снисходительно. Более вдумчивое отношение к своему внутреннему миру углубило и расширило интел</w:t>
        <w:softHyphen/>
        <w:t>лектуальную и моральную жизнь их. Басаргин в своих воспоминани</w:t>
        <w:softHyphen/>
        <w:t>ях говорит: «Может быть, мне не поверят, но, припоминая прежние впечатления, скажу, что грустно мне было оставлять тюрьму нашу. Я столько видел здесь чистого, благородного, столько любви к ближне</w:t>
        <w:softHyphen/>
        <w:t>му,так привык думать и действовать в этом смысле, что вступая опять в обыкновенные общественные отношения, боялся найти совершен</w:t>
        <w:softHyphen/>
        <w:t>но противное... Благодетельно с пользой прошли те 10 лет для моего умственного и нравственного образования».</w:t>
      </w:r>
    </w:p>
    <w:p>
      <w:pPr>
        <w:pStyle w:val="Normal"/>
        <w:shd w:fill="FFFFFF" w:val="clear"/>
        <w:spacing w:lineRule="exact" w:line="218" w:before="0" w:after="0"/>
        <w:ind w:left="20" w:right="40" w:firstLine="240"/>
        <w:jc w:val="both"/>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t>При других условиях декабристы, как знатные и обеспеченные люди, преимущественно из военной среды, где превалируют внеш</w:t>
        <w:softHyphen/>
        <w:t>ние стороны жизни, вероятно, были бы просто светскими людьми или заурядными администраторами. А заключение выявило у большин</w:t>
        <w:softHyphen/>
        <w:t>ства такие способности, глубину характера и таланты, о которых они и не подозревали. Такие многосторонние способности и таланты, ко</w:t>
        <w:softHyphen/>
        <w:t>торыми блистал Н.А. Бестужев, могли проявиться только в ссылке, а в обыкновенной жизни это был бы, вероятно, хороший моряк, быть мо</w:t>
        <w:softHyphen/>
        <w:t>жет, даже морской министр, но такой многогранности и красоты ду</w:t>
        <w:softHyphen/>
        <w:t>шевной, наверное, он не проявил бы. Все это умственное богатство, душевная прелесть проявилась здесь, в Забайкалье, и было пролито на окружающих, и мы верим, что след от этого остался у очевидцев и их потомков.</w:t>
      </w:r>
    </w:p>
    <w:p>
      <w:pPr>
        <w:pStyle w:val="Normal"/>
        <w:shd w:fill="FFFFFF" w:val="clear"/>
        <w:spacing w:lineRule="exact" w:line="175" w:before="120" w:after="0"/>
        <w:ind w:left="20" w:right="40" w:firstLine="2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Примечание главного редактора: текст воспроизведен по книге А.К. Белявского «Декабристы в Забайкалье» (популярный исторический очерк). Она была отпечатана в Сретенске к юбилею движения декабристов в 1925 году на средства автора в ти</w:t>
        <w:softHyphen/>
        <w:t>пографии Н.М. Штейна тиражом в 500 экз.</w:t>
      </w:r>
    </w:p>
    <w:p>
      <w:pPr>
        <w:pStyle w:val="Normal"/>
        <w:shd w:fill="FFFFFF" w:val="clear"/>
        <w:spacing w:lineRule="exact" w:line="223" w:before="0" w:after="0"/>
        <w:ind w:left="80" w:right="6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35" w:before="0" w:after="0"/>
        <w:ind w:left="60" w:right="1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29:00Z</dcterms:created>
  <dc:creator>Gord</dc:creator>
  <dc:description/>
  <cp:keywords/>
  <dc:language>en-US</dc:language>
  <cp:lastModifiedBy>Gord</cp:lastModifiedBy>
  <dcterms:modified xsi:type="dcterms:W3CDTF">2011-04-09T12:56:00Z</dcterms:modified>
  <cp:revision>3</cp:revision>
  <dc:subject/>
  <dc:title/>
</cp:coreProperties>
</file>